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هضت مقاومت ملی ايران</w:t>
      </w:r>
    </w:p>
    <w:p>
      <w:pPr>
        <w:pStyle w:val="StandardWeb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rtl w:val="true"/>
        </w:rPr>
        <w:t>بنیانگذار دکتر شاپور بختیا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28"/>
          <w:szCs w:val="28"/>
        </w:rPr>
        <w:t>National Movement of the Iranian Resistance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NAMIR</w:t>
      </w:r>
    </w:p>
    <w:p>
      <w:pPr>
        <w:pStyle w:val="StandardWeb"/>
        <w:bidi w:val="1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>Founded by Shapour Bakhtiar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یه‌ی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ضت مقاومت ملی ایران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به مناسبت </w:t>
      </w:r>
      <w:r>
        <w:rPr>
          <w:b/>
          <w:b/>
          <w:bCs/>
          <w:color w:val="800000"/>
          <w:sz w:val="28"/>
          <w:sz w:val="28"/>
          <w:szCs w:val="28"/>
          <w:lang w:bidi="fa-IR"/>
        </w:rPr>
        <w:t>۱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دیماه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ز تشکیل دولت قانونی شاپور بختیار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روزهایی که در سراسر  کشور جوانان، از زن و مرد، جان‌برکف و خستگی‌ناپذیر، و با پشتیبانی همه‌ی نسل‌های دیگر، هر یک به‌گونه‌ای، ، به نبرد برای سرنگونی نظام توتالیتر جهل و 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رخاسته‌اند، یاد از مردی که چهل‌وچهار سال پیش، برای جلوگیری از فاجعه‌ی حکومت مذهبی، همراه با هشدارهای داهیانه‌ و مکرر خود علیه دیکتاتوری نعلین، دست بکار تشکیل اولین دولت قانونی مشروطه پس از دولت مصدق شد، ادای دینی واجب است و کمترین بزرگداشتی که می‌توان از آن رادمرد تاریخ ایران و نهضت ملی و دموکراسی ایرانی به‌عمل‌آو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زمانی که با تصمیم محمـدرضا شاه به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جرای کامل قانون اساسی و </w:t>
      </w:r>
      <w:r>
        <w:rPr>
          <w:color w:val="000000"/>
          <w:sz w:val="28"/>
          <w:sz w:val="28"/>
          <w:szCs w:val="28"/>
          <w:rtl w:val="true"/>
          <w:lang w:bidi="fa-IR"/>
        </w:rPr>
        <w:t>ترک حکومت فردی، ملت در برابر انتخاب میان بازگشت کامل به حکومت قانونی مشروطه، که دیگر در دسترس وی قرارداشت، و یک نظام توتالیتر مذهبی به شدت ارتجاعی قرارگرفته بود، شمار کسانی که هوشنمندانه و با قبول هرگونه خطر برای خود، خطر شوم انتخاب دوم را بی‌پرده به ملت گوشزدکنند به تعداد انگشت‌های یک دست هم نمی‌رسی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نگامی که دکتر کریم سنجابی در برابر پیشنهاد محمـدرضا شاه به تشکیل  یک دولت قانونی اعلام‌کرد که به موافقت خمینی نیازدارد و دکتر صدیقی پس از پذیرش همین پیشنهاد پادشاه و مشروط کردن آن پذیرش به شروطی با حملات ناجوانمردانه‌ی دکتر سنجابی و اطرافیان حقیر او روبروشد و بناچار از انجام این کار خطیر چشم‌پوشید، کسی که بی‌اعتنا به این تحریکات کوته‌نظرانه و غوغای تهدیدآمیز فداییان اسلام، پس از طرح شروط خود، به پیشنهاد شاه پاسخ مثبت داد دکتر شاپور بختیار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پور بختیار با پیشینه‌ای استثنائی از مبارزات ضدفاشیسم گام به این راه می‌گذاش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درجوانی به هنگام تحصیل در دانشگاه پاریس، همگام با دوستان فرانسوی خود به نفع جمهوریخواهان اسپانیا و علیه کودتای ژنرال فرانکو مبارزه‌کرده بود، با آغاز خطر حمله‌ی ارتش نازی به فرانسه داوطلبانه به ارتش ملی این کشور پیوسته‌ و به جبهه رفته به عنوان افسر توپخانه جنگیده‌بود، و بالأخره پس از اشغال این کشور از طرف آلمان هیتلری، در صفوف نهضت مقاومت ملی فرانسه به رهبری ژنرال دوگل رزمیده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همچنین فرزند سردار فاتح بختیاری، یکی از فاتحان پایتخت به‌هنگام استبداد صغیر و در نبرد با تیپ قزاقان روسی سرهنگ لیاخوف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ین کفیل وزارت کار در دومین دولت مصدق، با چنان پیشینه‌ی آشنایی با ماهیت هولناک فاشیسم و خطر آن،  و با تجربه در مبارزه علیه این دشمن انسانیت، تنها کسی بود که می‌توانست در آن شرایط هولناک خطر حکومت توتالیتر مذهبی را در همه‌ی ابعاد آن تشخیص‌دهد و برای رویارویی با چنین خطر شومی از اراده و شجاعت لازم برخوردار باش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آنچه را که در این چهل‌وچهار سال سلطه ی فاشیسم مذهبی بر ملت ما رفت و ویرانیهای ناشی از آن را از همان لحظه</w:t>
      </w:r>
      <w:r>
        <w:rPr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color w:val="000000"/>
          <w:sz w:val="28"/>
          <w:sz w:val="28"/>
          <w:szCs w:val="28"/>
          <w:rtl w:val="true"/>
          <w:lang w:bidi="fa-IR"/>
        </w:rPr>
        <w:t>ی نخست دیده و به ملت گوشزدکرده‌بود و به‌رغم فراموشی مصلحتی بسیاری از مدعیان امروز، که یا به یاد نمی‌آورند یا به صرفه نمی‌بینند که به‌یادبیاورند، همو بود که به ما گفت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ها مأموریت دارند که ایران را از بین ببرند؛ و خوب، می‌برند دیگر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 آمده‌ام که نگذارم چنین بشو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باز همان بختیار بود که پس از استقرار مافیای مذهبی بر کشور، گفت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رژیم پرانتز  سیاهی است در تاریخ ملت ما که باید هر چه زودتر بسته‌شو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b/>
          <w:bCs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، همراه با دانش سیاسی، فلسفی، تاریخی و ادبی خود، مبارزی خستگی‌ناپذیر بود که در راه آزادی‌، سعادت ایرانی و استقلال و سربلندی ایران و بطور کلی کرامت انسانی، حاضر نبود یک لحظه ازپای‌بنشیند و سراسر زندگی خود را وقف این آرمان‌های پرافتخارکرده‌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آستان همه‌پرسی جعلی و غیردموکراتیک در نهم فروردینماه </w:t>
      </w:r>
      <w:r>
        <w:rPr>
          <w:color w:val="000000"/>
          <w:sz w:val="28"/>
          <w:sz w:val="28"/>
          <w:szCs w:val="28"/>
          <w:lang w:bidi="fa-IR"/>
        </w:rPr>
        <w:t>۱۳۵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او تنها کسی بود که با انتشار پیام تاریخی‌ پرطنین‌اش به ملت ایران از محل مخفیگاه خود در تهران، با تأکید بر مجهول و مجعول بودن مفهوم جمهوری اسلامی پیشنهادی خمینی به صراحت گفت </w:t>
      </w:r>
      <w:r>
        <w:rPr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 به این جمهوری رأی نمی‌دهم</w:t>
      </w:r>
      <w:r>
        <w:rPr>
          <w:b/>
          <w:bCs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پس از گذراندن ششماه در مخفیگاه، که هر لحظه‌ی آن همراه با خطر کشف و اعدام او بود، هنگامی که توانست به کمک کشور فرانسه، کشوری که روزی برای استقلال آن جنگیده بود، از ایران خارج‌گردد و به پاریس برسد، بدون فوت وقت در کنفرانس مطبوعاتی پرطنینی در شهر پاریس ادامه‌ی مبارزه‌ای بی‌امان با رژیم ارتجاعی خمینی را اعلام‌کر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از آن زمان تا روزی که آدمکشان جمهوری اسلامی او را به‌قتل‌رساندند یک لحظه آرام ننشست و روز و شب زندگی خود را تماماً وقف افشاءِ تقلبی ویرانگر بنام جمهوری اسلامی و گردآوردن نیروهای ایراندوست و آزادیخواه برای براندازی آن ک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روزهای دردناک دوری از وطن هّمِ او سراسر مصروف ترسیم راه مبارزه با مافیایی بود که می‌دانست، و دیدیم، که هر روز از ادامه‌ی آن به بهای ویرانی بیشتر کشور و تیره‌روزی شدیدتر ملت تمام‌می‌ش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در همان حال که می کوشید تا پایان رژیم تباهی و ویرانی را سرعت‌ببخشد، همچنین دغدغه‌ی آن را نیز داشت که در صورت طولانی شدن عمر نظام  جهل و دروغ و نیرنگ، رابطه‌ی نسل‌های جدید با پیشینه و فرهنگ آزادیخواهی، این یادگار ورجاوند نهضت مشروطیت و مرده‌ریگ پدران مشروطه، گسیخته‌نگردد، و مبارزات آینده همچنان در مسیر نهضت ملی</w:t>
      </w:r>
      <w:r>
        <w:rPr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برجامانده از دکتر مصدق ادامه‌یاب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سالت نهضت مقاومت ملی ایران، که به‌همت او تأسیس‌شد، افزون بر متشکل‌ساختن نیروهای آماده برای برچیدن بساط نیرنگ و تباهی خمینی، حفظ پیوند میان نسلهای بعدی با نهضت ملی ایران و آرمان استقلال، آزادی بر اساس حکومت قانون و دموکراسی، و جدایی دین از حکومت، نیز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امروز نیز، که نظام جهل و نیرنگ به مدت چهل‌وچهار سال با تمام وسائل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گسیختن این پیوند کوشیده، این رسالت بیش از هر زمان بر دوش ملیون ایران و بویژه نهضت مقاومت ملی ایران قراردار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دامه‌ی کوشش در این راه، تا جایی که نسل جوان کنونی که به ضرورت حیاتی برچیدن این بساط ستم و دروغ پی‌برده، مانند پدران خو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 حاکمیت 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را در سرلوحه‌ی همه‌ی خواستهای خود قراردهد و راه را بر دخالت دین و همه‌ی ایدئولوژی‌های هژمونیست در کار حکومت ببند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روز، در گرماگرم نبرد جوانان ازجان‌گذشته‌ی کشور در راه رهایی و آزادی ملت کنهسال خود، نام کسی که چهل‌و‌چهار سال پیش همه‌ی جنایات رژیم ارتجاعی دینی را پیش‌بینی کرده‌بود، به عنوان کسی که پیش از همه و به بانگ بلند خطر را گوشزدکرد و راه آینده را نشان‌داد، بر تارک تاریخ چندهزارساله‌ی ملت ما می‌درخش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یادنبریم که پیروزی نهایی جنبش پرافتخار کنونی نیز در گروی شناخت درست این راه و ادامه‌ی آن است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ش گرامی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 هرگز نخواهدم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جمعه </w:t>
      </w:r>
      <w:r>
        <w:rPr>
          <w:color w:val="000000"/>
          <w:sz w:val="28"/>
          <w:sz w:val="28"/>
          <w:szCs w:val="28"/>
          <w:lang w:bidi="fa-IR"/>
        </w:rPr>
        <w:t>۱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دیماه </w:t>
      </w:r>
      <w:r>
        <w:rPr>
          <w:color w:val="000000"/>
          <w:sz w:val="28"/>
          <w:sz w:val="28"/>
          <w:szCs w:val="28"/>
          <w:lang w:bidi="fa-IR"/>
        </w:rPr>
        <w:t>۱۴</w:t>
      </w:r>
      <w:r>
        <w:rPr>
          <w:color w:val="000000"/>
          <w:sz w:val="28"/>
          <w:sz w:val="28"/>
          <w:szCs w:val="28"/>
          <w:lang w:bidi="fa-IR"/>
        </w:rPr>
        <w:t>۰</w:t>
      </w:r>
      <w:r>
        <w:rPr>
          <w:color w:val="000000"/>
          <w:sz w:val="28"/>
          <w:sz w:val="28"/>
          <w:szCs w:val="28"/>
          <w:lang w:bidi="fa-IR"/>
        </w:rPr>
        <w:t>۱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ضت مقاومت ملی ای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character" w:styleId="Char">
    <w:name w:val="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19:00Z</dcterms:created>
  <dc:creator>Shahin</dc:creator>
  <dc:description/>
  <dc:language>en-US</dc:language>
  <cp:lastModifiedBy>Windows-Benutzer</cp:lastModifiedBy>
  <dcterms:modified xsi:type="dcterms:W3CDTF">2023-01-02T06:21:00Z</dcterms:modified>
  <cp:revision>3</cp:revision>
  <dc:subject/>
  <dc:title>اقتصاد ایران</dc:title>
</cp:coreProperties>
</file>