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bidi="fa-IR"/>
        </w:rPr>
      </w:pPr>
      <w:hyperlink r:id="rId2" w:tgtFrame="_blank">
        <w:r>
          <w:rPr>
            <w:rStyle w:val="InternetLink"/>
          </w:rPr>
          <w:t>http://asre-nou.net/php/ar_author.php?authnr=268%20&amp;%20ar=policy</w:t>
        </w:r>
      </w:hyperlink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</w:rPr>
        <w:t>آرشيو مقالات</w:t>
      </w:r>
      <w:r>
        <w:rPr>
          <w:rtl w:val="true"/>
          <w:lang w:bidi="fa-IR"/>
        </w:rPr>
        <w:t xml:space="preserve"> علی شاکری زند در عصرنو</w:t>
      </w:r>
    </w:p>
    <w:p>
      <w:pPr>
        <w:pStyle w:val="Normal"/>
        <w:jc w:val="right"/>
        <w:rPr/>
      </w:pPr>
      <w:r>
        <w:rPr>
          <w:b/>
          <w:bCs/>
          <w:color w:val="0000FF"/>
          <w:sz w:val="16"/>
          <w:szCs w:val="16"/>
        </w:rPr>
        <w:t>»</w:t>
      </w:r>
      <w:r>
        <w:rPr>
          <w:color w:val="0000FF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کسانی که تروریست ها و خرابکاران را مردم می نامند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! -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دو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</w:rPr>
          <w:t>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۷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کسانی که تروریست ها و خرابکاران را مردم می نامند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!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،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یکم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فور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۷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وبت خطرکردن بختیار برا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جات کشور از سقوط در پرتگاه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که به سوی آن می رفت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سوم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فور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۷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آیا نظام مشروطه منسوخ شده بود؟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جلوگیری از نخست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وزیری صدیق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و نوبت خطرکردن بختیار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دوم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۲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فور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۷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گاهی به مناسبات و گفت و گوهای رهبران مل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و سران مذهبی در آخرین ماههای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</w:rPr>
          <w:t>۱۳۵۷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/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یک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۶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فور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۷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قش دکتر سنجابی در شکست دولت ملی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و انقراض نظام مشروطه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چهار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۱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کت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قش دکتر سنجابی در شکست دولت ملی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و انقراض نظام مشروطه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سو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۲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کت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قش دکتر سنجابی در شکست دولت ملی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و انقراض نظام مشروطه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دو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۴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سپتام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قش دکتر سنجابی در شکست دولت ملی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و انقراض نظام مشروطه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۷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سپتام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منشاء هراس شدید نظام از مردم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! 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پایانی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وين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نشاء هراس شدید نظام از مرد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!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دوم، بهره ی الف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وين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4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نشاء هراس شدید نظام از مرد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!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ظامی که مشروعیت ندار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همواره خود را در خطر نابودی می بین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</w:rPr>
          <w:t>١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۲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وين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رژیم راًی مردم را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رای نمایش و کسب مشروعیت می خواه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فور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6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در حاشیه ی عملیات تروریستی اخیرِ داعش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انو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۶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7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کاتی از زندگی خسرو شاکری زن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و سبب درگذشت و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کت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۵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8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رگ چنین خواجه نه کاریست خر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وي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۵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9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توسل به دروغ و فریب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رای پوشاندن تسلیم به توافقنامه ای خفت ب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۶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آپريل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۵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0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پیرامون یکی از پرگویی های کاشف سکولاریسم نو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</w:rPr>
          <w:t>۳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۶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دسام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۴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1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پیرامون یکی از پرگویی های کاشف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"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سکولاریسم نو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"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</w:rPr>
          <w:t>۲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۵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دسام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۴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2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پیرامون یکی از پرگویی ها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کاشف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"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سکولاریسم نو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"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دسام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۴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3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دولت اسرائیل، یا یک یاغی جهان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که در پی اجرای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"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راه حل نهایی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"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رای مردم فلسطین است</w:t>
        </w:r>
        <w:r>
          <w:rPr>
            <w:rStyle w:val="InternetLink"/>
            <w:rFonts w:ascii="MS UI Gothic" w:hAnsi="MS UI Gothic" w:eastAsia="MS UI Gothic" w:cs="MS UI Gothic"/>
            <w:color w:val="000000"/>
            <w:sz w:val="20"/>
            <w:sz w:val="20"/>
            <w:szCs w:val="20"/>
            <w:rtl w:val="true"/>
          </w:rPr>
          <w:t> 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۴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وي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۴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4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نگاهی به رفتار سیاسی سران جبهه ملی در ماههای پیش از انقلاب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- 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دوم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۱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وي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۴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5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نگاهی به رفتار سیاسی سران جبهه مل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در ماههای پیش از انقلاب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وي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۴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6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تیار، بازرگان و روحانیت بخش سوم ــ تیر خلاص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۵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کت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۳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7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تیار، بازرگان و روحانیت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۷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سپتام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۳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8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لاحظاتی پیرامو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مقاله ی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«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ازرگان، روحانیت و بختیار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»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</w:rPr>
          <w:t>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خش اول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روحانیت در نهضت مل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سپتام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۳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9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ص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ار دیگر به پا می خیز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۴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وي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۳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0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درباره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پرچم ملی ایر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۴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انو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۳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1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ٓیا صلحجویان نسل های جدید اسرائیل خواهند توانست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اجراجوی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رهبران سنتی جنگ طلب خود را مهار کنن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۲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آپريل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۲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2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پاسخی به ادعاهای نسنجیده و بی پایه 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ٓقای همایون کاتوزی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نوام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3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فشاء یک تحریف بزرگ تاریخ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۴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کت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4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ازار گرم افترا علیه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و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کتبر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5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ازار گرم افترا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علیه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و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وت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6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بازار گرم افترا علیه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و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۵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وت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7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پیروان 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هداف، اصولِ کار و منشِ آن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۶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آپريل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8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پیروان 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هداف، اصولِ کار و منشِ آن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۷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آپريل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9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پیروان 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هداف، اصولِ کار و منشِ آن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۶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0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پیروان مصدق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هداف، اصولِ کار و منشِ آن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1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توتالیتاری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و زمین لرزه های اجتناب ناپذیرآن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٭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۳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۰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2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توتالیتاری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و زمین لرزه های اجتناب ناپذیرآن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٭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۰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3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دولت بختیار و فروغ آزاد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انو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۰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4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دولت بختیار و فروغ آزاد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۴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انو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۰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5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چه کسانی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ز علائم شیر و خورشید پرچم ملی ایران می ترسند؟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۹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اوت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6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شاپور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یا مبارزه با فاشی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ز نورنبرگ و پاریس تا تهر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۲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آپريل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7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شاپور بختیار یا مبارزه با فاشی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ز تهران تا پاریس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۳۰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8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شاپور بختيار يا مبارزه با فاشي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ز تهران تا پاريس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۶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9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شاپور بختيار يا مبارزه با فاشي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ز تهران تا پاريس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۲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50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شاپور بختیار یا مبارزه با فاشی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ز نورنبرگ و پاریس تا تهر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۶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51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شاپور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یا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مبارزه با فاشی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ز نورنبرگ و پاریس تا تهر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۲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52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شاپور بختیار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یا مبارزه با فاشیسم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از نورنبرگ و پاریس تا تهران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۸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فور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b/>
          <w:b/>
          <w:bCs/>
          <w:color w:val="000000"/>
          <w:rtl w:val="true"/>
        </w:rPr>
        <w:t>از اين نويسنده در ساير بخش ها</w:t>
      </w:r>
      <w:r>
        <w:rPr>
          <w:b/>
          <w:bCs/>
          <w:color w:val="000000"/>
        </w:rPr>
        <w:t xml:space="preserve">: </w:t>
        <w:br/>
        <w:br/>
      </w:r>
      <w:r>
        <w:rPr>
          <w:b/>
          <w:bCs/>
          <w:color w:val="0000FF"/>
          <w:sz w:val="16"/>
          <w:szCs w:val="16"/>
        </w:rPr>
        <w:t>»</w:t>
      </w:r>
      <w:r>
        <w:rPr>
          <w:color w:val="0000FF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 </w:t>
      </w:r>
      <w:hyperlink r:id="rId53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یک توضیح مهم درباره یکی از سرمقاله های زنده یا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دکترعلی شریعتی برای نشریه ایران آزا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۱۷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مارس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۱۱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54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>یک نژاد پرستی نژاد پرستی دیگری را توجیه نمی کند</w:t>
        </w:r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[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۰۴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rtl w:val="true"/>
            <w:lang w:bidi="fa-IR"/>
          </w:rPr>
          <w:t> ژانويه </w:t>
        </w:r>
        <w:r>
          <w:rPr>
            <w:rStyle w:val="InternetLink"/>
            <w:rFonts w:ascii="Tahoma" w:hAnsi="Tahoma" w:cs="Tahoma"/>
            <w:color w:val="A52A2A"/>
            <w:sz w:val="16"/>
            <w:sz w:val="16"/>
            <w:szCs w:val="16"/>
            <w:lang w:bidi="fa-IR"/>
          </w:rPr>
          <w:t>۲۰۰۹</w:t>
        </w:r>
        <w:r>
          <w:rPr>
            <w:rStyle w:val="InternetLink"/>
            <w:rFonts w:cs="Tahoma" w:ascii="Tahoma" w:hAnsi="Tahoma"/>
            <w:color w:val="A52A2A"/>
            <w:sz w:val="16"/>
            <w:szCs w:val="16"/>
            <w:rtl w:val="true"/>
          </w:rPr>
          <w:t>]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  <w:lang w:bidi="fa-IR"/>
        </w:rPr>
      </w:r>
    </w:p>
    <w:p>
      <w:pPr>
        <w:pStyle w:val="Normal"/>
        <w:spacing w:before="0" w:after="24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e-nou.net/php/ar_author.php?authnr=268 &amp; ar=policy" TargetMode="External"/><Relationship Id="rId3" Type="http://schemas.openxmlformats.org/officeDocument/2006/relationships/hyperlink" Target="http://asre-nou.net/php/view.php?objnr=40285" TargetMode="External"/><Relationship Id="rId4" Type="http://schemas.openxmlformats.org/officeDocument/2006/relationships/hyperlink" Target="http://asre-nou.net/php/view.php?objnr=40216" TargetMode="External"/><Relationship Id="rId5" Type="http://schemas.openxmlformats.org/officeDocument/2006/relationships/hyperlink" Target="http://asre-nou.net/php/view.php?objnr=40160" TargetMode="External"/><Relationship Id="rId6" Type="http://schemas.openxmlformats.org/officeDocument/2006/relationships/hyperlink" Target="http://asre-nou.net/php/view.php?objnr=40098" TargetMode="External"/><Relationship Id="rId7" Type="http://schemas.openxmlformats.org/officeDocument/2006/relationships/hyperlink" Target="http://asre-nou.net/php/view.php?objnr=40052" TargetMode="External"/><Relationship Id="rId8" Type="http://schemas.openxmlformats.org/officeDocument/2006/relationships/hyperlink" Target="http://asre-nou.net/php/view.php?objnr=39216" TargetMode="External"/><Relationship Id="rId9" Type="http://schemas.openxmlformats.org/officeDocument/2006/relationships/hyperlink" Target="http://asre-nou.net/php/view.php?objnr=39152" TargetMode="External"/><Relationship Id="rId10" Type="http://schemas.openxmlformats.org/officeDocument/2006/relationships/hyperlink" Target="http://asre-nou.net/php/view.php?objnr=39103" TargetMode="External"/><Relationship Id="rId11" Type="http://schemas.openxmlformats.org/officeDocument/2006/relationships/hyperlink" Target="http://asre-nou.net/php/view.php?objnr=39059" TargetMode="External"/><Relationship Id="rId12" Type="http://schemas.openxmlformats.org/officeDocument/2006/relationships/hyperlink" Target="http://asre-nou.net/php/view.php?objnr=38428" TargetMode="External"/><Relationship Id="rId13" Type="http://schemas.openxmlformats.org/officeDocument/2006/relationships/hyperlink" Target="http://asre-nou.net/php/view.php?objnr=38375" TargetMode="External"/><Relationship Id="rId14" Type="http://schemas.openxmlformats.org/officeDocument/2006/relationships/hyperlink" Target="http://asre-nou.net/php/view.php?objnr=38327" TargetMode="External"/><Relationship Id="rId15" Type="http://schemas.openxmlformats.org/officeDocument/2006/relationships/hyperlink" Target="http://asre-nou.net/php/view.php?objnr=37502" TargetMode="External"/><Relationship Id="rId16" Type="http://schemas.openxmlformats.org/officeDocument/2006/relationships/hyperlink" Target="http://asre-nou.net/php/view.php?objnr=37206" TargetMode="External"/><Relationship Id="rId17" Type="http://schemas.openxmlformats.org/officeDocument/2006/relationships/hyperlink" Target="http://asre-nou.net/php/view.php?objnr=36360" TargetMode="External"/><Relationship Id="rId18" Type="http://schemas.openxmlformats.org/officeDocument/2006/relationships/hyperlink" Target="http://asre-nou.net/php/view.php?objnr=35370" TargetMode="External"/><Relationship Id="rId19" Type="http://schemas.openxmlformats.org/officeDocument/2006/relationships/hyperlink" Target="http://asre-nou.net/php/view.php?objnr=34297" TargetMode="External"/><Relationship Id="rId20" Type="http://schemas.openxmlformats.org/officeDocument/2006/relationships/hyperlink" Target="http://asre-nou.net/php/view.php?objnr=33181" TargetMode="External"/><Relationship Id="rId21" Type="http://schemas.openxmlformats.org/officeDocument/2006/relationships/hyperlink" Target="http://asre-nou.net/php/view.php?objnr=33111" TargetMode="External"/><Relationship Id="rId22" Type="http://schemas.openxmlformats.org/officeDocument/2006/relationships/hyperlink" Target="http://asre-nou.net/php/view.php?objnr=33053" TargetMode="External"/><Relationship Id="rId23" Type="http://schemas.openxmlformats.org/officeDocument/2006/relationships/hyperlink" Target="http://asre-nou.net/php/view.php?objnr=31693" TargetMode="External"/><Relationship Id="rId24" Type="http://schemas.openxmlformats.org/officeDocument/2006/relationships/hyperlink" Target="http://asre-nou.net/php/view.php?objnr=31540" TargetMode="External"/><Relationship Id="rId25" Type="http://schemas.openxmlformats.org/officeDocument/2006/relationships/hyperlink" Target="http://asre-nou.net/php/view.php?objnr=31502" TargetMode="External"/><Relationship Id="rId26" Type="http://schemas.openxmlformats.org/officeDocument/2006/relationships/hyperlink" Target="http://asre-nou.net/php/view.php?objnr=28362" TargetMode="External"/><Relationship Id="rId27" Type="http://schemas.openxmlformats.org/officeDocument/2006/relationships/hyperlink" Target="http://asre-nou.net/php/view.php?objnr=28255" TargetMode="External"/><Relationship Id="rId28" Type="http://schemas.openxmlformats.org/officeDocument/2006/relationships/hyperlink" Target="http://asre-nou.net/php/view.php?objnr=28172" TargetMode="External"/><Relationship Id="rId29" Type="http://schemas.openxmlformats.org/officeDocument/2006/relationships/hyperlink" Target="http://asre-nou.net/php/view.php?objnr=27368" TargetMode="External"/><Relationship Id="rId30" Type="http://schemas.openxmlformats.org/officeDocument/2006/relationships/hyperlink" Target="http://asre-nou.net/php/view.php?objnr=24843" TargetMode="External"/><Relationship Id="rId31" Type="http://schemas.openxmlformats.org/officeDocument/2006/relationships/hyperlink" Target="http://asre-nou.net/php/view.php?objnr=20386" TargetMode="External"/><Relationship Id="rId32" Type="http://schemas.openxmlformats.org/officeDocument/2006/relationships/hyperlink" Target="http://asre-nou.net/php/view.php?objnr=17948" TargetMode="External"/><Relationship Id="rId33" Type="http://schemas.openxmlformats.org/officeDocument/2006/relationships/hyperlink" Target="http://asre-nou.net/php/view.php?objnr=17559" TargetMode="External"/><Relationship Id="rId34" Type="http://schemas.openxmlformats.org/officeDocument/2006/relationships/hyperlink" Target="http://asre-nou.net/php/view.php?objnr=17430" TargetMode="External"/><Relationship Id="rId35" Type="http://schemas.openxmlformats.org/officeDocument/2006/relationships/hyperlink" Target="http://asre-nou.net/php/view.php?objnr=16847" TargetMode="External"/><Relationship Id="rId36" Type="http://schemas.openxmlformats.org/officeDocument/2006/relationships/hyperlink" Target="http://asre-nou.net/php/view.php?objnr=16596" TargetMode="External"/><Relationship Id="rId37" Type="http://schemas.openxmlformats.org/officeDocument/2006/relationships/hyperlink" Target="http://asre-nou.net/php/view.php?objnr=15087" TargetMode="External"/><Relationship Id="rId38" Type="http://schemas.openxmlformats.org/officeDocument/2006/relationships/hyperlink" Target="http://asre-nou.net/php/view.php?objnr=14764" TargetMode="External"/><Relationship Id="rId39" Type="http://schemas.openxmlformats.org/officeDocument/2006/relationships/hyperlink" Target="http://asre-nou.net/php/view.php?objnr=14595" TargetMode="External"/><Relationship Id="rId40" Type="http://schemas.openxmlformats.org/officeDocument/2006/relationships/hyperlink" Target="http://asre-nou.net/php/view.php?objnr=14494" TargetMode="External"/><Relationship Id="rId41" Type="http://schemas.openxmlformats.org/officeDocument/2006/relationships/hyperlink" Target="http://asre-nou.net/php/view.php?objnr=8887" TargetMode="External"/><Relationship Id="rId42" Type="http://schemas.openxmlformats.org/officeDocument/2006/relationships/hyperlink" Target="http://asre-nou.net/php/view.php?objnr=8813" TargetMode="External"/><Relationship Id="rId43" Type="http://schemas.openxmlformats.org/officeDocument/2006/relationships/hyperlink" Target="http://asre-nou.net/php/view.php?objnr=8016" TargetMode="External"/><Relationship Id="rId44" Type="http://schemas.openxmlformats.org/officeDocument/2006/relationships/hyperlink" Target="http://asre-nou.net/php/view.php?objnr=7941" TargetMode="External"/><Relationship Id="rId45" Type="http://schemas.openxmlformats.org/officeDocument/2006/relationships/hyperlink" Target="http://asre-nou.net/php/view.php?objnr=5269" TargetMode="External"/><Relationship Id="rId46" Type="http://schemas.openxmlformats.org/officeDocument/2006/relationships/hyperlink" Target="http://asre-nou.net/php/view.php?objnr=2892" TargetMode="External"/><Relationship Id="rId47" Type="http://schemas.openxmlformats.org/officeDocument/2006/relationships/hyperlink" Target="http://asre-nou.net/php/view.php?objnr=2785" TargetMode="External"/><Relationship Id="rId48" Type="http://schemas.openxmlformats.org/officeDocument/2006/relationships/hyperlink" Target="http://asre-nou.net/php/view.php?objnr=2648" TargetMode="External"/><Relationship Id="rId49" Type="http://schemas.openxmlformats.org/officeDocument/2006/relationships/hyperlink" Target="http://asre-nou.net/php/view.php?objnr=2589" TargetMode="External"/><Relationship Id="rId50" Type="http://schemas.openxmlformats.org/officeDocument/2006/relationships/hyperlink" Target="http://asre-nou.net/php/view.php?objnr=2486" TargetMode="External"/><Relationship Id="rId51" Type="http://schemas.openxmlformats.org/officeDocument/2006/relationships/hyperlink" Target="http://asre-nou.net/php/view.php?objnr=2427" TargetMode="External"/><Relationship Id="rId52" Type="http://schemas.openxmlformats.org/officeDocument/2006/relationships/hyperlink" Target="http://asre-nou.net/php/view.php?objnr=2407" TargetMode="External"/><Relationship Id="rId53" Type="http://schemas.openxmlformats.org/officeDocument/2006/relationships/hyperlink" Target="http://asre-nou.net/php/view.php?objnr=14447" TargetMode="External"/><Relationship Id="rId54" Type="http://schemas.openxmlformats.org/officeDocument/2006/relationships/hyperlink" Target="http://asre-nou.net/php/view.php?objnr=1732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52:00Z</dcterms:created>
  <dc:creator>Shahin</dc:creator>
  <dc:description/>
  <dc:language>en-US</dc:language>
  <cp:lastModifiedBy>Gol</cp:lastModifiedBy>
  <dcterms:modified xsi:type="dcterms:W3CDTF">2017-03-11T08:52:00Z</dcterms:modified>
  <cp:revision>2</cp:revision>
  <dc:subject/>
  <dc:title>اقتصاد ایران</dc:title>
</cp:coreProperties>
</file>