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تن پیام دکتر علی راسخ افشار به مراسم بزرگداشت بیست و نهمین سالروز قتل شاپور بختیار و سروش کتیبه</w:t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نوان و آقایان ارجمند، دوستان عزیز</w:t>
      </w:r>
      <w:r>
        <w:rPr>
          <w:b/>
          <w:bCs/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دکتر بختیار پنجاه و نه سال پیش در میتینگ بزرگ جبهه ملی ایران در میدان جلالیه تهران  در میان ابراز احساسات شدید شرکت‌کنندگان روی سکوی خطابه قرار گرفت و اظهار داشت</w:t>
      </w:r>
      <w:r>
        <w:rPr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  <w:t>«</w:t>
      </w:r>
      <w:r>
        <w:rPr>
          <w:color w:val="000000"/>
          <w:sz w:val="28"/>
          <w:sz w:val="28"/>
          <w:szCs w:val="28"/>
          <w:rtl w:val="true"/>
          <w:lang w:bidi="fa-IR"/>
        </w:rPr>
        <w:t>مردم شرافتمند و هوشیار تهران</w:t>
      </w:r>
      <w:r>
        <w:rPr>
          <w:color w:val="000000"/>
          <w:sz w:val="28"/>
          <w:szCs w:val="28"/>
          <w:rtl w:val="true"/>
          <w:lang w:bidi="fa-IR"/>
        </w:rPr>
        <w:t xml:space="preserve">! </w:t>
      </w:r>
      <w:r>
        <w:rPr>
          <w:color w:val="000000"/>
          <w:sz w:val="28"/>
          <w:sz w:val="28"/>
          <w:szCs w:val="28"/>
          <w:rtl w:val="true"/>
          <w:lang w:bidi="fa-IR"/>
        </w:rPr>
        <w:t>شما امروز در این‌جا اجتماع کرده‌اید تا به ندای حق‌طلبانه جبهه ملی ایران پاسخ داده و گروه گروه وارد این میدان وسیع شده‌اید تا بار دیگر صدای ملت ایران را بشنوید، زیرا بر شما ثابت شده است که جبهه ملی جز راه حقیقت و شرافت و دوستی نپیموده است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سعی و کوشش ما همواره بر این بوده که منافع ملت ایران قبل از هر چیز دیگر در نظر گرفته شود و مقدرات این ملک و ملت به دست ایرانی سپرده شو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جبهه ملی ایران معتقد است که اصول قانون اساسی و حقوق ملت ایران پایه نظام اجتماع است و به نام مصالح روز، حقوق مصرحه در قانون اساسی را نباید ملعبه قرار داد و با سفسطه و پشت هم اندازی، آزادی‌های فردی و اجتماعی را پایمال کر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جبهه ملی جامعه ایران نوین را بر اساس عدم اختلاف طبقاتی دانسته و معتقد است که هیچ عاملی جز کار مفید و دانش و ابتکار نباید مقام خود یا دسته‌ای را از سایرین متمایز ساز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جبهه ملی ایران وقتی در ده سال قبل از شرکت سابق نفت خلع ید نمود و به رهبری دکتر محمد مصدق صنایع نفت را ملی کرد برای آن نبود که در تهران دوازده نفر از بیکاره‌ترین مردم این مملکت به نام مدیر برای خود حقوق، پست و خرج سفر و خرج سفره تعیین کنند و جز یکی دو نفر از آن‌ها مابقی از نفت جز دریافت حقوق گزاف چیزی نمی‌دانند</w:t>
      </w:r>
      <w:r>
        <w:rPr>
          <w:color w:val="000000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  <w:t> 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دکتر مصدق در کتاب رنج های سیاسی گفته است که </w:t>
      </w:r>
      <w:r>
        <w:rPr>
          <w:color w:val="000000"/>
          <w:sz w:val="28"/>
          <w:szCs w:val="28"/>
          <w:rtl w:val="true"/>
          <w:lang w:bidi="fa-IR"/>
        </w:rPr>
        <w:t>«</w:t>
      </w:r>
      <w:r>
        <w:rPr>
          <w:color w:val="000000"/>
          <w:sz w:val="28"/>
          <w:sz w:val="28"/>
          <w:szCs w:val="28"/>
          <w:rtl w:val="true"/>
          <w:lang w:bidi="fa-IR"/>
        </w:rPr>
        <w:t>برای سياستمدار سه چيز لازم است، جرات می خواهد که بتواند کاری کند، از خود گذشتگی می خواهد که از همه چيز خود بگذرد، تصميم به موقع بايد بگيرد</w:t>
      </w:r>
      <w:r>
        <w:rPr>
          <w:color w:val="000000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  <w:t>(</w:t>
      </w:r>
      <w:r>
        <w:rPr>
          <w:color w:val="000000"/>
          <w:sz w:val="28"/>
          <w:sz w:val="28"/>
          <w:szCs w:val="28"/>
          <w:rtl w:val="true"/>
          <w:lang w:bidi="fa-IR"/>
        </w:rPr>
        <w:t>به نقل از کتاب رنج های سياسی دکتر محمد مصدق، سرهنگ جليل بزرگمهر، به کوشش عبدالله برهان</w:t>
      </w:r>
      <w:r>
        <w:rPr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دکتر بختيار جرات آن را داشت که در شرايط بسيار بحرانی، نسبت به ماهيت تمامیت خواه جمهوری اسلامی اعلام خطر کن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او با قبول نخست وزيری در آن شرایط آشفته موفق شد سخنان و هشدارش را برای ملت ايران در آن هنگام و برای ثبت در تاريخ و آيندگان عنوان کن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خانمها و آقایان محترم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شاپور بختیار شخصیتی فرهیخته بود که همواره دانش سیاسی خویش را در عمل به‌کار می‌گرفت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برای او پاسداری از میراث انقلاب مشروطه، به مثابه‌ی سنگ زیر بنای حاکمیت ملی، نسبت به هر امر دیگری اولویت داشت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ستاد دکتر غلامحسین صديقی که همواره مورد احترام همه مليون بوده است، در آغاز نخست وزيری دکتر بختيار در باره ی ايران دوستی و شخصيت او گفت</w:t>
      </w:r>
      <w:r>
        <w:rPr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  <w:t>«</w:t>
      </w:r>
      <w:r>
        <w:rPr>
          <w:color w:val="000000"/>
          <w:sz w:val="28"/>
          <w:sz w:val="28"/>
          <w:szCs w:val="28"/>
          <w:rtl w:val="true"/>
          <w:lang w:bidi="fa-IR"/>
        </w:rPr>
        <w:t>دکتر بختيار آن طور که من می شناسم دارای دو ويژگی عمده است که شخصيت او را از بسياری رهبران ملی ممتاز می کن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بختيار دارای آن چنان شجاعتی است که در اين شرايط  در زمانی که همه به فکر قهرمان شدن و کسب وجاهتند پا به ميدان می گذار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  <w:t> </w:t>
      </w:r>
      <w:r>
        <w:rPr>
          <w:color w:val="000000"/>
          <w:sz w:val="28"/>
          <w:sz w:val="28"/>
          <w:szCs w:val="28"/>
          <w:rtl w:val="true"/>
          <w:lang w:bidi="fa-IR"/>
        </w:rPr>
        <w:t>ويژگی دوم او عشق و علاقه ای است که به ميهن دار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علاقه او به استقلال ايران مسئله ای است که در طول ساليان دراز هرگز دچار تزلزل نشده است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و فکر می کنم در اين برهه از تاريخ اين پيروزی ملت است که آدمی مثل دکتر بختيار مامور تشکيل کابينه می شود و بار ديگر نام بی زوال دکتر مصدق رهبر نخستين انقلاب شرق عليه استعمار انگليس و عوامل و وابستگانش از دستگاه های ارتباطی که تا ديروز از اشاره به نام او وحشت داشتند عنوان می شو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  <w:t> </w:t>
      </w:r>
      <w:r>
        <w:rPr>
          <w:color w:val="000000"/>
          <w:sz w:val="28"/>
          <w:sz w:val="28"/>
          <w:szCs w:val="28"/>
          <w:rtl w:val="true"/>
          <w:lang w:bidi="fa-IR"/>
        </w:rPr>
        <w:t>بختيار اين شهامت را داشته که به ميدان بيايد و وظيفه ما و همه رهبران ملی کمک به اوست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بايد مملکت را نجات دا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صحبت بر سر شخص دکتر بختيار، جبهه ملی، يا بنده و شما و حتی اعليحضرت شاه نيست، بلکه بحث بر سر مملکتی است که وظيفه حفظ و صيانتش بر عهده ماست</w:t>
      </w:r>
      <w:r>
        <w:rPr>
          <w:color w:val="000000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وطنان عزیز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شاپور بختیار به راه نهضت ملی، به راه پدران فرهیخته‌ی مشروطیت، به راه مصدق بزرگ و به راه آزادی و استقلال ایران و حاکمیت ملت بر سرنوشت خویش رفت و مردانه در راه کوشش بی‌پایان خود برای تحقق دموکراسی در ایران و ارج به پرچم سه‌رنگ به معنیِ حفاظت بی‌چون‌وچرا از تمامیت ارضی کشور ایستا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  <w:t> </w:t>
      </w:r>
      <w:r>
        <w:rPr>
          <w:color w:val="000000"/>
          <w:sz w:val="28"/>
          <w:sz w:val="28"/>
          <w:szCs w:val="28"/>
          <w:rtl w:val="true"/>
          <w:lang w:bidi="fa-IR"/>
        </w:rPr>
        <w:t>پاینده ایران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موفقیت شما هموطنان عزیز را آرزومندم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  <w:t> 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دکتر علی راسخ افشار، </w:t>
      </w:r>
      <w:r>
        <w:rPr>
          <w:color w:val="000000"/>
          <w:sz w:val="28"/>
          <w:sz w:val="28"/>
          <w:szCs w:val="28"/>
          <w:lang w:bidi="fa-IR"/>
        </w:rPr>
        <w:t>۱۶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مرداد ماه </w:t>
      </w:r>
      <w:r>
        <w:rPr>
          <w:color w:val="000000"/>
          <w:sz w:val="28"/>
          <w:sz w:val="28"/>
          <w:szCs w:val="28"/>
          <w:lang w:bidi="fa-IR"/>
        </w:rPr>
        <w:t>۱۳۹۹</w:t>
      </w:r>
      <w:r>
        <w:rPr>
          <w:color w:val="000000"/>
          <w:sz w:val="28"/>
          <w:sz w:val="28"/>
          <w:szCs w:val="28"/>
          <w:rtl w:val="true"/>
          <w:lang w:bidi="fa-IR"/>
        </w:rPr>
        <w:t>ــ فرانکفورت، سازمان های جبهه ملی ایران  در اروپا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Enhancrlinks">
    <w:name w:val="enhancr-link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Yiv7341109559msonormal">
    <w:name w:val="yiv7341109559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8:27:00Z</dcterms:created>
  <dc:creator>Shahin</dc:creator>
  <dc:description/>
  <dc:language>en-US</dc:language>
  <cp:lastModifiedBy>Windows-Benutzer</cp:lastModifiedBy>
  <dcterms:modified xsi:type="dcterms:W3CDTF">2020-08-08T08:27:00Z</dcterms:modified>
  <cp:revision>2</cp:revision>
  <dc:subject/>
  <dc:title>اقتصاد ایران</dc:title>
</cp:coreProperties>
</file>