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پیام دکتر </w:t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علی گوشه</w:t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، </w:t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مسئول انجمن پزشکان ایرانی مقیم کشور اتریش و رییس کنگره ی موقت سازمان های جبهه ملی ایران در اروپا</w:t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eastAsia="fr-FR" w:bidi="fa-I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 xml:space="preserve">به مراسم بزرگداشت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>بیست ونهمین سالگرد قتل شاپور بختیا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>آخرین نخست وزیر مشروطه ایر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eastAsia="fr-FR" w:bidi="fa-I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>به دست آدمکشان جمهوری اسلامی خمین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fr-FR" w:bidi="fa-I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  <w:lang w:eastAsia="fr-FR"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800000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 xml:space="preserve">هموطنان ارجمند؛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دوستان عزیز</w:t>
      </w:r>
      <w:r>
        <w:rPr>
          <w:rFonts w:ascii="Arial" w:hAnsi="Arial" w:eastAsia="Times New Roman"/>
          <w:color w:val="800000"/>
          <w:sz w:val="28"/>
          <w:sz w:val="28"/>
          <w:szCs w:val="28"/>
          <w:rtl w:val="true"/>
          <w:lang w:eastAsia="fr-FR" w:bidi="fa-IR"/>
        </w:rPr>
        <w:t>،</w:t>
      </w:r>
      <w:r>
        <w:rPr>
          <w:rFonts w:ascii="Arial" w:hAnsi="Arial" w:eastAsia="Times New Roman"/>
          <w:color w:val="8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امروز شما عزیزان بر مزار راد مردی که یک عمر برای آزادی ، استقلال و سربلندی مردم بلازده ایران جانفشانی نموده است گرد هم آمده اید تا با سپاس و احترام از زحمات ای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ایرانی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وطن پرست تقدیر نمایی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>.  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شاپور بختیار در شرایط بحرانی و خطرناک قبل از انقلاب و علی رغم نظرات دوستان خود، از آن جهت پست نخست وزیری را قبول نمود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که می دانست ارتجاع سیاه برای کسب قدرت و استقرار یک حکوم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جبار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دینی در راه اس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او در زمان نخست وزیری کوتاه خود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ضمن آزادی زندانیان سیاسی و ایجاد یک محیط دموکراتیک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بارها و بارها خطری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را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که از جانب روحانیون عنان گسیخته وجود داشت بیان نمود ولی شوربختانه گوش شنوایی وجود نداش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احزاب وسازمانهای سیاسی آن زمان قادر به تشخیص اوضاع بحرانی و فاجعه ای که در شرف وقوع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بو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نبودند و متح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اً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به پشتیبانی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از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دولت بخ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ار که معتقد به جدایی دین از دول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و اجرای قانون اساسی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بود برنخاستند و انچه نباید بشود ممکن گردی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خمینی توانست  با خدعه و تزویر حکومت ولایت فقیه را در ایران استوار ساز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دوستان عزیز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اکنون پس از گذشت بیش از چهل سال که بختک دینی بر گرد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مردم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بلازده ما سنگینی می کند و هر گونه اعتراض کوچک  را  ب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زندان و شکنجه 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کشت وکشتار و اعدام پاسخ می دهد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آیا وقت آن نرسیده است که دست بدست یکدیگر داده و متحدا برای ایجاد یک اپوزیسیون منسجم و توانا که خواهان استقلال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آزادی 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جدایی دین از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حکوم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، حفظ تمامیت ارضی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تساوی حقوق زن  و مرد و عدالت اجتماعی باشد کوشا باشی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>. 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این همان چیزی است که دکتر شاپور بختیار عمری برای تحقق آن جانفشانی نمود و بهترین نشانه است از سپاس برای زحمات و پیکار او برای ایجاد یک جامع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 xml:space="preserve"> دموکراتی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پیروزمند و شادکام باشی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eastAsia="fr-FR"/>
        </w:rPr>
        <w:t>علی گوش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22:00Z</dcterms:created>
  <dc:creator>Ali Chakeri</dc:creator>
  <dc:description/>
  <dc:language>en-US</dc:language>
  <cp:lastModifiedBy>Windows-Benutzer</cp:lastModifiedBy>
  <cp:lastPrinted>2020-08-05T17:49:00Z</cp:lastPrinted>
  <dcterms:modified xsi:type="dcterms:W3CDTF">2020-08-08T08:22:00Z</dcterms:modified>
  <cp:revision>2</cp:revision>
  <dc:subject/>
  <dc:title>پیام دکتر علی گوشه، مسئول انجمن پزشکان ایرانی مقیم کشور اتریش و رییس کنگره ی موقت سازمان های جبهه ملی ایران در اروپا </dc:title>
</cp:coreProperties>
</file>