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کمرانی فشل و میانمایگی مدیران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دی 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مار و کنشگر ملی</w:t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یمی تر ها یک ضرب المثل داشتند</w:t>
      </w:r>
    </w:p>
    <w:p>
      <w:pPr>
        <w:pStyle w:val="Normal"/>
        <w:bidi w:val="1"/>
        <w:spacing w:before="280" w:after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آفتابه و لگن صد دست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اما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شام و نهار هیچ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</w:rPr>
        <w:t>"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 جمله مصداق بارز 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ایی حاکمیتی یا دولتیست که تراکنش های مالی انبوه و تعدد نفرات کارمند و مستخدمین بیشمار دارند و البته بازخورد، بیلان کاری دقی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فاف یا نتیجه ای درخور توج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 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دیریت عالی سازمان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دارن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جریال سیلاب و رانش زمین در منطقه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م زاده داو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هران که چندین کشته و ناپدید شده به بار آورد، تصویر شهردار تهران را دیدیم که تا زانو در گل و لای رفته و تیم رسانه ای همراه وی هم مشغول ثبت تصویر از او جهت درج خبر در رسانه های متعدد و البته غیر پاسخگوی شهرداری تهران هست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 عوام فریبی مدیریتی البته ریشه در دوران جنگ هشت ساله ایران و عراق 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وزگاری تلخ که جنگ و جهاد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 زعم حضر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ویت کشور محسوب می 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rtl w:val="true"/>
          <w:lang w:val="en"/>
        </w:rPr>
        <w:drawing>
          <wp:inline distT="0" distB="0" distL="0" distR="0">
            <wp:extent cx="542861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وانان انقلابی تازه از گرد راه رسیده هر زمان عملیاتی در خطوط جبهه بود، مشاغل دولتی را رها می کردند و برای شرکت در عملیات نظامی، بلافاصله ساک به دست و پوتین به پا به جبهه ها می رفتند و با چند عکس یادگاری برمی گشتند به محل کار و با همان امتیاز رزمندگی و ایثارگری ترفیع مرتبه سازمانی می گرفت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گویی حفاظت اطلاعات هیچ جایگاهی در محرمانگی تاریخ، مکان و وسعت عملیات های نظامی ما نداشت و حتی مردمِ در صف نانوایی و گوشت و نفت هم می دانستند که قرار است در فلان تاریخ و بهمان محور عملیاتی بر علیه مواضع نیروهای عراقی انجام شو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چه بسیار عملیات ها که از این مجرا برای استخبارات ارتش عراق افشا و چه شکست هایی که بر قوای ایرانی تحمیل نش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 این وجود رویکرد اصلی این بسیجی های صاحب منصب شده، این بود که جنگ بزرگترین دانشگاه است و برای اداره امور کشور نه تخصص ، که تنها تعهد انقلابی لازم است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نگ تمام نشده بود که هریک به فراخور نیازشان دانشگاهی داخلی و با خارجی یافتند و مدرکی دست وپا کردند و برخلاف قبل، که همدیگر را با لق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در محس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ج رح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دا می زدند، حالا شده بودند دکتر</w:t>
      </w:r>
      <w:r>
        <w:rPr>
          <w:rFonts w:cs="Times New Roman" w:ascii="Times New Roman" w:hAnsi="Times New Roman"/>
          <w:sz w:val="28"/>
          <w:szCs w:val="28"/>
          <w:rtl w:val="true"/>
        </w:rPr>
        <w:t>!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اند که بعدها خیلی ها با همان مدارک قلابی و بلا محل رسوای عالم شدند و معلوم شد که هیچ در بساط معرفت ندارند</w:t>
      </w:r>
      <w:r>
        <w:rPr>
          <w:rFonts w:cs="Times New Roman" w:ascii="Times New Roman" w:hAnsi="Times New Roman"/>
          <w:sz w:val="28"/>
          <w:szCs w:val="28"/>
          <w:rtl w:val="true"/>
        </w:rPr>
        <w:t>!)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000250"/>
            <wp:effectExtent l="0" t="0" r="0" b="0"/>
            <wp:wrapSquare wrapText="bothSides"/>
            <wp:docPr id="3" name="9211-1m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11-1m2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 لطف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نشگاه امام حسین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نشگاه امام صاد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پایان نامه فروشهای مقابل درب دانشگاه،همه به مدرکی کمتر از دکتری قانع نبودند ؛ دکتر محسن دارای مدرک دکتری اقتصاد، دکتر رحیم دارای دکتری معارف و یا جمعی دیگر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ضو هیات علمی دانشگا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ده بودند و این آغازی بود بر پایان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هاد علم و دانشگا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ایران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ی گفتند که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نگ دانشگاه ما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بهه ما را عاشق خود کرده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مانطور که می دانید،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شق جبهه شد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 مصادیق ترک فعل لازم و انجام فعل غیر لازم است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عنی چه؟ یعنی فرار از ک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انه خالی کردن از زیر مسئولیت و ماموریت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 شروع دوران سازندگی پساجنگ ، نوبت مصرف عکس های یادگاری جنگ شروع 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لا آنها ماندند و صندلی های مدیریتی کشور و تخصص نداشته و زبانهای دراز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جربه زیسته ثابت می کند که عموم کسانی که پست مدیری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هرداری تهر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 تجربه کرده ‌اند ، می‌توانند پای خود را تا نامزدی ریاست جمهوری دراز کنن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پس از آنکه محمود احمدی نژاد،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سیجی لبخند به ل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شوخ طبع با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کت بهاری‌اش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 شهرداری تهران به روش های انقلابی خود، صندلی ریاست جمهوری را تصاحب 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مانند اتحاد جماهیر شوروی سابق که شهردار مسکو در آن دومین مقام بلندمرتبه کشور محسوب می‌ش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این سوءِ تفاهم برای دیگر متصدیان شهرداری تهران پیش آمد که می توانند با افتتاح چند پروژه‌ قابل توجه و بزرگ مقیاس، روی پست ریاست جمهوری آینده حساب‌کنن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79725" cy="2075815"/>
            <wp:effectExtent l="0" t="0" r="0" b="0"/>
            <wp:wrapSquare wrapText="bothSides"/>
            <wp:docPr id="4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I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0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ماقت در حکمرانی اما پیشتر از اینها شروع شده بود؛ در مناظره ‌ای تلویزیونی در سال اول پس از انقلاب، مرحوم اقای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هندس مهدی بازرگان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خست وزیر دولت موقت</w:t>
      </w:r>
      <w:r>
        <w:rPr>
          <w:rFonts w:cs="Times New Roman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 وجود تمام اشتباهاتش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مقابل اقای بهشتی که با همراهی هاشمی و حسن آیت تئوریسین های جمهوری اسلامی محسوب می‌ شدن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ر تخصص به عنوان یگانه مولفه‌ حائز اهمیت برای یک مدیر در جمهوری اسلامی پافشاری میکرد؛ آقای بهشتی می‌فرمودند که خیر، تخصص لازم نیست و تعهد انقلابی، شرط لازم مدیران این نظام است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زرگان که سرد و گرم روزگار را بیشتر چشیده ‌بود و عقلانیت بیشتری داشت مثالی زد و گف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پس اگر لازم باشد همسر و فرزند شما برای سفر با اتوبوس به شهرستانی بروند و دو راننده و اتوبوس بیشتر در کار نباشد، زن و فرزندتان را به کدام اتوبوس و کدام راننده می سپاری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ن راننده که اهل نماز و تقواست و دائم ذکر می‌گوید، اما نخستین بار است که پشت فرمان اتوموبیل می نشین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ا آن راننده‌ دیگری که سالها در این جاده رانندگی کرده و تمام پیچ و خم این جاده را به خوبی می‌شناسد، اماخب تقوایی ندارد و نمازخوان نیست و ممکن است گاهی هم الکل بنوش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شتی که در آن هنگام میدان کلام بر وی تنگ آمده ‌بود، دست هایش را بلند کرد و گف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قای مهندس بازرگان من تسلیم استدلال درست شما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ما درست می‌گویی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هد مدیران کشور شرط لازم نیست، اما تخصص شرط لازم است</w:t>
      </w:r>
      <w:r>
        <w:rPr>
          <w:rFonts w:cs="Times New Roman" w:ascii="Times New Roman" w:hAnsi="Times New Roman"/>
          <w:sz w:val="28"/>
          <w:szCs w:val="28"/>
          <w:rtl w:val="true"/>
        </w:rPr>
        <w:t>!"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مه یاد دارند که قرار بر این بود که مدیران کشور از میان متعهدترین متخصصان انتخاب شو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زهی خیال خوش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غیبت مدیران تکنوکرات که همگی یا مجور به جلای وطن و یا خان نشین شدند و آنهمه تجربیات مدیریتی و علمی را با خود بردند، میزهای مدیریتی کشورمان یک به یک توسط متعهدین به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کترین نوظهور انقلابی گر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صرف ‌شد اما تخصص کماکان غایب وزارت خانه ها، سازمانها و تشکیلات شهری ش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دیران از راه آمده یک به یک با زیر پا قراردادن تعهد ملی که ، با سینه های ستبرکرده، با افتخار و وقاحت صحبت از تعهد انقلابی و اسلامی کردند و تمام یافته ها و سرمایه های مدیریتی نظام قبلی را در پیت حلبی اتیکت خورده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اغوت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داختند و به رفتگر تاریخ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اموش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پاردند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before="28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مدیریت شهری با آمدن غلامحسین کرباسچی، اولین ذبح شده‌ی این مذبح شوم،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ح جامع شهر تهر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ود که در واقع سندی بالادستی برای رویارویی با توسعه فیزیکی شهر تهران محسوب می ش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FFFFFF"/>
          <w:sz w:val="28"/>
          <w:szCs w:val="28"/>
          <w:lang w:val="en"/>
        </w:rPr>
      </w:pPr>
      <w:r>
        <w:rPr>
          <w:rFonts w:cs="Times New Roman" w:ascii="Times New Roman" w:hAnsi="Times New Roman"/>
          <w:color w:val="FFFFFF"/>
          <w:sz w:val="28"/>
          <w:szCs w:val="28"/>
          <w:rtl w:val="true"/>
          <w:lang w:val="en"/>
        </w:rPr>
        <w:drawing>
          <wp:inline distT="0" distB="0" distL="0" distR="0">
            <wp:extent cx="2915920" cy="3486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002" r="-4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FFFFFF"/>
          <w:sz w:val="28"/>
          <w:szCs w:val="28"/>
          <w:lang w:val="en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"/>
        </w:rPr>
        <w:t>تصویر</w:t>
      </w:r>
      <w:r>
        <w:rPr>
          <w:rFonts w:cs="Times New Roman" w:ascii="Times New Roman" w:hAnsi="Times New Roman"/>
          <w:sz w:val="24"/>
          <w:szCs w:val="24"/>
          <w:rtl w:val="true"/>
          <w:lang w:val="en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"/>
        </w:rPr>
        <w:t>مهندس ویکتور گروئن</w:t>
      </w:r>
      <w:r>
        <w:rPr>
          <w:rFonts w:cs="Times New Roman" w:ascii="Times New Roman" w:hAnsi="Times New Roman"/>
          <w:sz w:val="24"/>
          <w:szCs w:val="24"/>
          <w:rtl w:val="true"/>
          <w:lang w:val="en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"/>
        </w:rPr>
        <w:t>، اولین طراح طرح جامع شهر تهران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رح جامع تهران با تمام ایرادات انگشت‌شمار و البته به جای خود، حاصل چند سال زحمت متخصصین معمار و شهرساز و با مطالعه و بررسی تجارب جهانی شهرسازی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یکتور گروئ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اقصی نقاط جهان و به خصوص تجربه‌ طراحی شهری و شهرسازی این شهرساز در کالیفرنیا حاصل شده‌بود و این ترکیب موفق، زمانی کامل می‌شد که همکار ا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دالعزیز فرمانفرماییان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ضمانت اجرای آن را از مقامات بالادستی یعنی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ورای عالی معماری و شهرساز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شهردار وقت،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لامرضا نیک پ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گرفته ‌بود، اما پس از انقلاب این طرح نیز با اتهام طاغوتی بودن تبدیل به سفره‌ی روی میز کارمند شهرداری ش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ین پس چندین طرح جامع و تفصیلی تهیه و تصویب شد، اما هیچکدام کمکی به جلوگیری از گسترش نابسامان شهر تهران و شهرهای دیگر نکر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یک می‌دانید که با توجه به شور انقلابی آن روزهای ایران، اگر کس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ا کسانی از این دست طرح ها که نظام گذشته، بابت تهیه آنها از جیب ملت ایران هزینه شده‌بود ، دفاع می‌کرد،به ضدیت با نظام، انقلاب متهم می‌شد و ممکن بود به سرنوشت اخرین شهردار تهران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عدا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چار شو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پس از انقلاب سال پنجاه‌وهفت شهرداران پشت شهرداران آمدند و رفتند و هریک از سر بیچارگی و فقدان تخصص و فقر درآمدهای پایدار شهری، ناخنکی به شهرهایمان زدند تا از روش تغییر کاربری و فروش زمینهای شهری تا زمین خواری،دره خواری تا کوه خواری و فروش آسمان آبی شهر بتوانند نیاز مالی مجموعه شهرداری تهران را تامین کنند تا شهر تهران بدین غایت رسید که از تمام جهات آن را نه یک شهر بلکه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یاه شه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ی بینیم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ظورم رویش هندسی سیمان و سنگ در میان دود و نابسامانی بصری است که به شهروندان دهان کجی می‌کن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rtl w:val="true"/>
          <w:lang w:val="en"/>
        </w:rPr>
        <w:drawing>
          <wp:inline distT="0" distB="0" distL="0" distR="0">
            <wp:extent cx="5038725" cy="2515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یدن عکس آقای زاکانی،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هردار انقلاب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که بر صندلی مدیریت شهری تهران تکیه‌دارد، آنهم با پاچه شلوار گل‌آلود در کنار اینکه هر بیننده دانایی را به خنده وا می‌دارد، مرا یاد این بیت</w:t>
      </w:r>
      <w:r>
        <w:rPr>
          <w:rFonts w:cs="Times New Roman" w:ascii="Times New Roman" w:hAnsi="Times New Roman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کایت جلال الدین محمد مولوی انداخت که فرمود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ورت زیبا نمی آید به کار</w:t>
      </w:r>
    </w:p>
    <w:p>
      <w:pPr>
        <w:pStyle w:val="Normal"/>
        <w:bidi w:val="1"/>
        <w:spacing w:before="28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فی از معنی اگر داری بیار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ج پوپولیسم یا عوامگرایی که به‌حق در کشور عزیزمان تحت عنوان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وامفریب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جمان یافته با گسترش رسانه های متعدد گفتاری و شنیداری بسیار گسترده تر شده ‌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 دیروزِ روزگار شعار بسیاری از مدیران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هوری اسلام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 بود که؛ 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تشنگان خدمتیم</w:t>
      </w:r>
    </w:p>
    <w:p>
      <w:pPr>
        <w:pStyle w:val="Normal"/>
        <w:bidi w:val="1"/>
        <w:spacing w:before="28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ه شیفتگان قدر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روز اما مدیران زیادی هستند که بالاترین رکن اداری خود را روابط عمومی و رسانه‌ سازمانی‌شان می‌دانند و با هر تکانی که می‌خورند، عکاسان و تصویربردارانی در همراهی ‌شان هستند که عکس برداری کنند و خوراک تبلیغات رسانه هایشان را دست ‌وپا کن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ن کلام بر سر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تیجه و کیفیت عمل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 و نه هوچی‌گری رسانه‌ای و نه نمایش آنچه نیستیم، اما می‌خواهیم به مردم که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کارفرم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ی‌نعم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د، آن را نمایش بدهی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قراط گفته‌ بود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نگامی که دیدید سایه انسانهای کوتاه قامت از قد آنان بلندتر شده اس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آگاه باشید که آفتاب آن سرزمین در حال غروب‌کردن است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اموش نکنیم که ایران عزیزمان نه با حرف و شعار پوچ ، بلکه تنها باید با تخصص فرزندان خردباور و مخصص اداره‌شود و تربیت مدیران فردای ایران بر عهده‌ی ماست، مدیرانی که قرار است این سوخته‌بوم دیرینه‌پای را به قلل مرتفع ترقی و پیشرفت برساند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گفته پیر سیاست ملی ایران و فرزند پاک قانون گرای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؛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کتر م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 مصد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 یاد بیاوریم که گف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ملکتی که رجال ندارد، هیچ چیز ندار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9:43:00Z</dcterms:created>
  <dc:creator>Ali Chakeri</dc:creator>
  <dc:description/>
  <dc:language>en-US</dc:language>
  <cp:lastModifiedBy>Windows-Benutzer</cp:lastModifiedBy>
  <cp:lastPrinted>2022-07-31T23:26:00Z</cp:lastPrinted>
  <dcterms:modified xsi:type="dcterms:W3CDTF">2022-07-31T21:17:00Z</dcterms:modified>
  <cp:revision>6</cp:revision>
  <dc:subject/>
  <dc:title>حکمرانی فشل و میانمایگی مدیران</dc:title>
</cp:coreProperties>
</file>