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رز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ابودی میراث عینی و ذهنی مشروطیت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قلاب مشروطیت نقطه مهمی در تاریخ ایرا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قدر مهم که به راستی باید تاریخ ایران را از نظر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به دو دوره پیش و پس از انقلاب مشروطه تقسیم 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چه مشروطه با خود آورد نگاهی کاملا تازه و متفاوت به جهان و ساختارهای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وطه فصلی تازه از تاریخ حیات ایرانیا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ی که آنان درآن با دیدی تازه به حل مشکلات و طر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زی سامانِ زیست اجتماع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یاسی خود پرداخ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همترین اصول و اساسی ترین مفاهیمی که مشروطیت به ایران آورد عبارت بودند از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ایجاد قانون اساسی برای تشکیل یک واحد حکوم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برقراری دموکراسی و استقرار حاکمیت ملی، یعنی، برابری انسان 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برابر قانون؛ آزادی بیان و تجمع و تشکیل انواع جمعیت و برقراری روند انتخابات آزاد و مداوم برای تعیین حک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green"/>
          <w:rtl w:val="true"/>
        </w:rPr>
        <w:t>ت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ن از سوی مر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جدایی نهاد دین از سیاست به این معنی که حوزه سیاست و تصمیم گیری های سیاس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جتماعی ام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green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رف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که البته دین ها می توانند بخشی از این عرف باش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حکومت قان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ی که مردم و نمایندگانشان تصویب می کن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تفکیک قو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اصل پاسخگویی حکومت به مردم 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که مشروطه خواهان ایران این اصول را چگونه و از کجا به دست آوردند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آیا آن ها را تنها به عنوان ابزار و روشِ حل مشکلات آن روز ایران می پنداشتند یا به این اصول در ذات و به عنوان جوهر جوامع انسانی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ارج می گزا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یا هر دو، البته بحثی است جداگانه که باید در جایی دیگر به آن پرداخ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ا مشروطه در نهایت نتوانست به نتایج دلخواه برسد، و آنگونه که می خواست، سیاست و اجتماع ایران را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چنانکه باید و 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مان 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تمام </w:t>
      </w:r>
      <w:r>
        <w:rPr>
          <w:rFonts w:ascii="Times New Roman" w:hAnsi="Times New Roman" w:cs="Times New Roman"/>
          <w:sz w:val="28"/>
          <w:sz w:val="28"/>
          <w:szCs w:val="28"/>
        </w:rPr>
        <w:t>۷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بین سال های </w:t>
      </w:r>
      <w:r>
        <w:rPr>
          <w:rFonts w:ascii="Times New Roman" w:hAnsi="Times New Roman" w:cs="Times New Roman"/>
          <w:sz w:val="28"/>
          <w:sz w:val="28"/>
          <w:szCs w:val="28"/>
        </w:rPr>
        <w:t>۱۲۸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ا </w:t>
      </w:r>
      <w:r>
        <w:rPr>
          <w:rFonts w:ascii="Times New Roman" w:hAnsi="Times New Roman" w:cs="Times New Roman"/>
          <w:sz w:val="28"/>
          <w:sz w:val="28"/>
          <w:szCs w:val="28"/>
        </w:rPr>
        <w:t>۱۳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مفاهیم و اصول مشروطه حداقل در ظاهر برقرار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ساسی مشروطه به عنوان قانون اساسی رسمی کشور حضور داشت و به خصوص بسیاری از دست آوردها و میراث عینی مشروطیت برقرار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ه قضاییه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ه نسبت مستقل، ارتش یکپارچه، مجلسی که گاه و بیگاه نمایندگانی از ملت می توانستند در آن حاضر شوند، دولتی مستقر و دارای اختیاراتی مشخص، تفکیک اختیار و حوزه عمل نهادهای سیاست و دین به گونه ای که جامعه از تداخل این دو در عذاب نبود، و مواردی دیگ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در موا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صول مشروطیت نادیده گرفته می 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ته هیچگاه به طور علنی و رسمی زیر پا گذاشته نمی شد و همواره سخن از احترام به آ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همین مسیر نیز باعث شد کشور به ایستگاه </w:t>
      </w:r>
      <w:r>
        <w:rPr>
          <w:rFonts w:ascii="Times New Roman" w:hAnsi="Times New Roman" w:cs="Times New Roman"/>
          <w:sz w:val="28"/>
          <w:sz w:val="28"/>
          <w:szCs w:val="28"/>
        </w:rPr>
        <w:t>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رس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ین قدم های انقلابیون </w:t>
      </w:r>
      <w:r>
        <w:rPr>
          <w:rFonts w:ascii="Times New Roman" w:hAnsi="Times New Roman" w:cs="Times New Roman"/>
          <w:sz w:val="28"/>
          <w:sz w:val="28"/>
          <w:szCs w:val="28"/>
        </w:rPr>
        <w:t>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پا گذاشتن بر ساختارها و میراث عینی مشروطیت ب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ه قضاییه به شکلی حیرت آور از استقلال درآم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های مستقل حقوقی تضعیف و نابود شدند، رویه های قضا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قوانین مدنی و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highlight w:val="green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ز به کلی دگرگون و منحل شدن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؛ نیروهای نظامی متکثر، متعدد، موازی و در نتیجه کم توان و از وظیفه اصلی منحرف شدند؛ دین و حکومت در هم آمیختند و ملغمه ای عجیب ساختند؛ نهادهای عجیب و من درآوردی که تنها کارکردشان حفظ گروه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حکومت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 ساختار حاکم بود ساخته ش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هایی که همان تفکیک نسبی قوا را نیز به کلی از بین بردند و همه چیز را درهم آمیخ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پروژه، یعنی پروژه نابودی میراث عینی مشروطه در طی </w:t>
      </w:r>
      <w:r>
        <w:rPr>
          <w:rFonts w:ascii="Times New Roman" w:hAnsi="Times New Roman" w:cs="Times New Roman"/>
          <w:sz w:val="28"/>
          <w:sz w:val="28"/>
          <w:szCs w:val="28"/>
        </w:rPr>
        <w:t>۴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به طور مداوم ادامه یافت و هنوز نیز ادامه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لس روز به روز بی اهمیت تر و حاشیه ای تر می شود و ریاست جمهوری به طور رسمی به تدارکات چیِ قدرت حاکم تبدیل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شود و در نهایت انتخابات هر روز بی خاصیت ت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راه و به موازات نابودی این میراث،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صو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ل ص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شروطه چون تساوی حقوق شهروندان در برابر قانون، حق حاکمیت ملی از طریق اصول دموکراسی، آزادی عقاید و بیان آن، قانون گذاری عرفی از سوی ملت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ز آماج حملات همه جانبه و بی امان 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جمهوری اسلامی میراث عینی مشروطه تا حدود زیادی نابود شده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ه سوی نابودی می رود و مهمتر از آن، متاسفانه میراث ذهنی مشروطه در خطر غفلت، فراموشی عمومی و در نهایت نابودی افتاده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ی اثبات این ادعا کافی است این پرسش را نه از عوام که حتی از تحصیل کردگان  و نخبگا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 xml:space="preserve">ن </w:t>
      </w:r>
      <w:r>
        <w:rPr>
          <w:rFonts w:cs="Times New Roman" w:ascii="Times New Roman" w:hAnsi="Times New Roman"/>
          <w:sz w:val="28"/>
          <w:szCs w:val="28"/>
          <w:highlight w:val="green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اقل آنهایی که مطرح هستند و صاحب سخن و تریب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پرسیم که به نظر آن ها راه حل مشکلات گوناگون ایران چیست و چگونه باید از این همه مشکل عبور کرد؟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واهید دی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د 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 اغلب قریب به اتفاق آن ها، راه حل را یا پیروی و اجرای تئوری های جورواجور و پر طمطراق غربی و شرقی می دانند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ئوری هایی که همواره به صورت ابتر و ناقص وارد فضای فکری ایران می شوند و اساسا با شرایط و زیرساخت های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ما سازگار نیستن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؛ یا یکپارچه سازی قدرت به دست گروه مطلوب خود؛ یا پندارهای خام اصلاحِ باورها و ساختارهای ذاتا متناقض؛ یا توجیه وضع موجود به عنوان سیر طبیعی و حتی کاتالیزور حرکت و توسعه جامعه ایران؛ یا انداختن توپ به زمین ملت بیچاره و گرفتار زیر انواع ستم و تبعیض و محرومیت و محدودی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که آبرومندترینشان همین واگویه های </w:t>
      </w:r>
      <w:r>
        <w:rPr>
          <w:rFonts w:ascii="Times New Roman" w:hAnsi="Times New Roman" w:cs="Times New Roman"/>
          <w:sz w:val="28"/>
          <w:sz w:val="28"/>
          <w:szCs w:val="28"/>
          <w:highlight w:val="cyan"/>
          <w:rtl w:val="true"/>
        </w:rPr>
        <w:t xml:space="preserve">اصلاحات جامعه محور است </w:t>
      </w:r>
      <w:r>
        <w:rPr>
          <w:rFonts w:cs="Times New Roman" w:ascii="Times New Roman" w:hAnsi="Times New Roman"/>
          <w:sz w:val="28"/>
          <w:szCs w:val="28"/>
          <w:highlight w:val="cyan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8"/>
          <w:highlight w:val="cyan"/>
          <w:rtl w:val="true"/>
        </w:rPr>
        <w:t>؟</w:t>
      </w:r>
      <w:r>
        <w:rPr>
          <w:rFonts w:cs="Times New Roman" w:ascii="Times New Roman" w:hAnsi="Times New Roman"/>
          <w:sz w:val="28"/>
          <w:szCs w:val="28"/>
          <w:rtl w:val="true"/>
        </w:rPr>
        <w:t>]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؛ یا خاک بازی و خاطره بازی با فلان میراث دینی یا تاریخی و نبش گورهای هزار و هزاران ساله؛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یگر کمتر کسی از لزوم و وجوب سکولاریسم، دموکراس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بری انسان ها، آزادی بیان و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نتخابات مستمر و آزا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حاکمیت قوانین ملی و دیگر میراث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شروطیت حتی به عنوان راه حل مشکلات کشور سخن می گو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عبارتی اگر این پرسش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که راه حل مشکل ایران 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کلات و فضایی که بی شباهت به اواخر دوران ناصرالدین شاه قاجار 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زمان از مردم امروز و مردمان صدر مشروطیت بپرسیم، دو پاسخِ اگر نگویم م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رض، حداقل ناهمسو خواهیم شن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</w:rPr>
        <w:t>۱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پس از پاسخ اول که منجر به برپایی قانون اساسی مشروطیت و اصول مترقی و نجات بخش آن شد، جامعه ایران آنقدر کجی و ناراستی و انحراف، آنقدر خیانت ها، کج فهمی ها و دست درازی ها و زیاده خواهی ها، آنقدر عدم قاطعیت و صراحت و شفافیت از سوی آزادیخواهان و آنقدر بی سرپرستی ها دید، که گویی آن اصول را به کلی به فراموشی سپ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نهایت کار به جایی رسید که متاسفانه ما امروز در جایگاه اجرای میراث عینی مشروطیت ن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ستاده ایم و اگر هنوز رمقی مانده و بر پای خود ایستاده ایم، باید بر حفظ و احیای میراث ذهنی مشروطیت بکوش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امروز در مرحله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خست، دولت و تشکیلات و برنامه ای برای حل مشکلات گوناگون کشور نمی خواهیم، بلکه پیش از هر چیز ساختار و حکومتی می خواهیم که تلاشش رواج دوباره اصول ذهنی مشروطیت و برقراری اصول عینی آن 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قبل از فروش نفت و لغو تحریم ها، نیاز به آزادی بیا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زنامه ها، تجمعات 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ریم؛ پیش از کاهش قیمت دلار، نیاز به آزادی برپایی و فعالیت احزاب داریم؛ قبل از واکسن کرونا، نیاز به برپایی انتخاباتی کاملا آزاد داریم؛ پیش از حل مشکل فعالیت های اتمی و سرمایه گذاری در انرژی های پاک و و ارزان و آینده دار، نیاز به برقراری دوباره دول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تِ ایران در چارچوب یک قانون اساسی مدرن و ملی داریم؛ و پیش از رونق کسب و کار و حل مسئله فقر و بحران آب و محیط زیست و ورشکستگی صندوق های توسعه و فساد اداری و فساد اجتماعی و حاشیه نشینی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از به رعایت و احترام و پذیرش انسان و حقوق بدیهی و اساسی او در ایران داریم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هوری اسلامی خواهی نخواهی به پایان خواهد رس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خواست من یا علاقه دیگری 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امی که پا در واقعیت ندارد و حتی با بدیهی ترین واقعیت ها و حتی حقیقت ها سَرِنساختن دارد، نخواهد توانست خود را در زیر فشار موج های حقیقت و واقعیت سرپا نگه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میراث مشروطیت لزوما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 نابودی جمهوری اسلامی احیا نخواهد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خطر وجود دارد و بسیار جدی است که ما همچنان زنجیره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ستبداد، هرج و مرج و استبداد </w:t>
      </w:r>
      <w:r>
        <w:rPr>
          <w:rFonts w:ascii="Times New Roman" w:hAnsi="Times New Roman" w:cs="Times New Roman"/>
          <w:sz w:val="28"/>
          <w:sz w:val="28"/>
          <w:szCs w:val="28"/>
          <w:highlight w:val="green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که پیش و پس از مشروطیت گرفتار آن بودیم ادامه ده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گر بخواهیم این زنجیره را برای همیشه قطع کنیم، باید بسیار بیش از پیش به میراث ذهنی مشروطه بپرداز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وطه خواهی نوین باید بخشی مهم از مبارزات آزادیخواهان و همه ملت ایران 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ر، قلم، سخن و قدم ها باید برای احیای این میراث به حرکت درآی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نامه امروز ما یعنی وقتی در خانه نشسته ایم و روزی که هر کدام از ما قدرت دولت را به دست گیرد، باید بیش و پیش از هر چیز، احیای میراث ذهنی مشروطی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عنوان حقیق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ای اجرای میراث عینی آ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عنوان بستر و زیرساخت حل مشکلات کشو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Jafari</dc:creator>
  <dc:description/>
  <dc:language>en-US</dc:language>
  <cp:lastModifiedBy>Windows-Benutzer</cp:lastModifiedBy>
  <dcterms:modified xsi:type="dcterms:W3CDTF">2021-02-05T07:00:00Z</dcterms:modified>
  <cp:revision>4</cp:revision>
  <dc:subject/>
  <dc:title>نابودی میراث عینی و ذهنی مشروطیت</dc:title>
</cp:coreProperties>
</file>