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firstLine="283"/>
        <w:jc w:val="center"/>
        <w:rPr>
          <w:rFonts w:ascii="Times New Roman" w:hAnsi="Times New Roman" w:cs="Times New Roman"/>
          <w:color w:val="000000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firstLine="283"/>
        <w:jc w:val="center"/>
        <w:rPr>
          <w:rFonts w:ascii="Times New Roman" w:hAnsi="Times New Roman" w:cs="Times New Roman"/>
          <w:color w:val="000000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firstLine="283"/>
        <w:jc w:val="center"/>
        <w:rPr>
          <w:rFonts w:ascii="Times New Roman" w:hAnsi="Times New Roman" w:cs="Times New Roman"/>
          <w:color w:val="000000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  <w:lang w:val="de-DE" w:eastAsia="de-DE" w:bidi="fa-IR"/>
        </w:rPr>
        <w:t>حزب سوسیال دمکرات آلما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Cs w:val="28"/>
          <w:rtl w:val="true"/>
          <w:lang w:val="de-DE" w:eastAsia="de-DE" w:bidi="fa-IR"/>
        </w:rPr>
        <w:t> 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val="de-DE" w:eastAsia="de-DE"/>
        </w:rPr>
        <w:t>SPD</w:t>
      </w:r>
      <w:r>
        <w:rPr>
          <w:rFonts w:eastAsia="Times New Roman" w:cs="Times New Roman" w:ascii="Times New Roman" w:hAnsi="Times New Roman"/>
          <w:b/>
          <w:bCs/>
          <w:color w:val="800000"/>
          <w:szCs w:val="28"/>
          <w:rtl w:val="true"/>
          <w:lang w:val="de-DE" w:eastAsia="de-DE"/>
        </w:rPr>
        <w:t> 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rtl w:val="true"/>
          <w:lang w:val="de-DE" w:eastAsia="de-DE" w:bidi="fa-I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  <w:lang w:val="de-DE" w:eastAsia="de-DE" w:bidi="fa-IR"/>
        </w:rPr>
        <w:t>کلن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rtl w:val="true"/>
          <w:lang w:val="de-DE" w:eastAsia="de-DE" w:bidi="fa-IR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  <w:lang w:val="de-DE" w:eastAsia="de-DE" w:bidi="fa-IR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  <w:lang w:val="de-DE" w:eastAsia="de-DE" w:bidi="fa-IR"/>
        </w:rPr>
        <w:t>شادباش به مناسبت صدمین سالروز تولد دکتر شاپور بختیار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val="de-DE" w:eastAsia="de-DE" w:bidi="fa-IR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>خانمها و آقایان محترم نهضت مقاومت ملی ایران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>جناب آقای ایرج پزشکزا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>جناب آقای علی شاکری زن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>جناب اقای ناصر کاخساز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>جناب آقای دکتر مسعود نقره کار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 w:bidi="fa-IR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rtl w:val="true"/>
          <w:lang w:val="de-DE" w:eastAsia="de-DE" w:bidi="fa-IR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 xml:space="preserve">اگر شاپور بختیار در سال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val="de-DE" w:eastAsia="de-DE" w:bidi="fa-IR"/>
        </w:rPr>
        <w:t>۱۹۹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 xml:space="preserve"> به قتل نرسیده بود، در همین روزها به صد سالگی می رسی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>بیاد این مرد بزرگوار و مبارز راه دموکراسی در ایران، حزب سوسیال دموکرات کلن مایل است سلامهای قلبی خود را به شما و خانواده های شما و همچنین به دوستانتان تقدیم دار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 w:bidi="fa-IR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 w:bidi="fa-IR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>شاپور بختیار همواره زندگی خود را صرف مبارزه با دیکتاتوری و ستمگری کرد، چه در جنگ داخلی اسپانیا علیه فرانکو و چه بعدها و در جنگ جهانی دوم در صفوف نهضت مقاومت ملی فرانسه علیه آلمان ناز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 w:bidi="fa-I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>او اراده ی خود برای تحقق دموکراسی را هرگز از دست نداد و کوشش داشت به استقرار نظامی دموکراتیک در کشور زادگاه خود تحقق بخش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 w:bidi="fa-I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 xml:space="preserve">در آغاز سال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val="de-DE" w:eastAsia="de-DE" w:bidi="fa-IR"/>
        </w:rPr>
        <w:t>۱۹۷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 xml:space="preserve"> و در اوضاعی سخت مسئولیت نخست وزیری را از محمدرضاشاه پهلوی و برغم بیزاری از وی پذیرفت اما بعد از چند هفته آنرا از دست داد و بعد از تسلط خمینی بر اریکه ی قدرت، مخفیانه از کشور خارج ش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 w:bidi="fa-IR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>دکتر بختیار در سالهای تبعید، به مبارزه ی خود برای یک ایران دموکراتیک با وجود تهدید شدن به مرگ از جانب خمینی، ادامه دا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 w:bidi="fa-I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 xml:space="preserve">شاپور بختیار در ششم او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val="de-DE" w:eastAsia="de-DE" w:bidi="fa-IR"/>
        </w:rPr>
        <w:t>۱۹۹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 xml:space="preserve"> توسط اجامر تروریست آیت الله به قتل رسی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 w:bidi="fa-I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>زندگانی او، کوشش او علیه دیکتاتوری و کینه توزی سیاسی، مبارزه او در خدمت به دموکراسی در اروپا و همچنین در ایران همواره سرمشقی برای سوسیال دموکراسی خواهد بو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 w:bidi="fa-IR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>حزب سوسیال دموکرات کلن برای همگی شما خانمها و آقایان عزیز، حسن جریان مراسم یادبود امروز و، برای آینده نیز، همچنان توان فراوان در راه تحقق آرمان های بختیار را آرزو می کن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de-DE" w:eastAsia="de-DE" w:bidi="fa-IR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 xml:space="preserve">کل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val="de-DE" w:eastAsia="de-DE" w:bidi="fa-IR"/>
        </w:rPr>
        <w:t>۲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 xml:space="preserve"> ژوئ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val="de-DE" w:eastAsia="de-DE" w:bidi="fa-IR"/>
        </w:rPr>
        <w:t>۲۰۱۴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>فرانک مدرلت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de-DE" w:eastAsia="de-DE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de-DE" w:eastAsia="de-DE" w:bidi="fa-IR"/>
        </w:rPr>
        <w:t>رئیس هیئت اجرائی حزب سوسیال دموکرات کلن</w:t>
      </w:r>
    </w:p>
    <w:p>
      <w:pPr>
        <w:pStyle w:val="Normal"/>
        <w:bidi w:val="1"/>
        <w:spacing w:before="0" w:after="120"/>
        <w:ind w:left="0" w:right="0" w:firstLine="283"/>
        <w:jc w:val="center"/>
        <w:rPr>
          <w:rFonts w:ascii="Times New Roman" w:hAnsi="Times New Roman" w:eastAsia="Times New Roman" w:cs="Times New Roman"/>
          <w:color w:val="800000"/>
          <w:sz w:val="28"/>
          <w:szCs w:val="28"/>
          <w:lang w:val="de-DE" w:eastAsia="fr-FR" w:bidi="fa-IR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rtl w:val="true"/>
          <w:lang w:val="de-DE" w:eastAsia="fr-FR" w:bidi="fa-IR"/>
        </w:rPr>
      </w:r>
    </w:p>
    <w:p>
      <w:pPr>
        <w:pStyle w:val="Normal"/>
        <w:bidi w:val="1"/>
        <w:spacing w:before="0" w:after="120"/>
        <w:ind w:left="0" w:right="0" w:firstLine="283"/>
        <w:jc w:val="center"/>
        <w:rPr>
          <w:rFonts w:ascii="Times New Roman" w:hAnsi="Times New Roman" w:eastAsia="Times New Roman" w:cs="Times New Roman"/>
          <w:color w:val="800000"/>
          <w:sz w:val="28"/>
          <w:szCs w:val="28"/>
          <w:lang w:val="de-DE" w:eastAsia="fr-FR" w:bidi="fa-IR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rtl w:val="true"/>
          <w:lang w:val="de-DE" w:eastAsia="fr-FR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52:00Z</dcterms:created>
  <dc:creator>User</dc:creator>
  <dc:description/>
  <cp:keywords/>
  <dc:language>en-US</dc:language>
  <cp:lastModifiedBy>Shahin</cp:lastModifiedBy>
  <dcterms:modified xsi:type="dcterms:W3CDTF">2014-07-05T15:52:00Z</dcterms:modified>
  <cp:revision>2</cp:revision>
  <dc:subject/>
  <dc:title>علی شاکری زند</dc:title>
</cp:coreProperties>
</file>