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ملک‌الشعرا بهار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ر تحمل نکردن زو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>
          <w:trHeight w:val="45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و رویه زیر نیش مار خفت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 پشته روی شاخ مور رفتن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ن روغن‌زده با زحمت و زو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 لانهٔ زنبور رفتن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 کوه بیستون بی‌ره‌نمای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بانه با دو چشم کور رفتن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هنه زخم‌های سخت خورد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یاده راه‌های دور رفتن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 لرز وتب با جسم پر زخ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ستان توی آب شور رفتن</w:t>
            </w:r>
          </w:p>
        </w:tc>
      </w:tr>
      <w:tr>
        <w:trPr>
          <w:trHeight w:val="45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 پیش من هزاران بار بهت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 یک جو زیر بار زور رفتن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گنجور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0"/>
          <w:szCs w:val="20"/>
          <w:lang w:bidi="fa-IR"/>
        </w:rPr>
      </w:pPr>
      <w:r>
        <w:fldChar w:fldCharType="begin"/>
      </w:r>
      <w:r>
        <w:rPr>
          <w:rStyle w:val="InternetLink"/>
          <w:sz w:val="20"/>
          <w:szCs w:val="20"/>
          <w:lang w:bidi="fa-IR"/>
        </w:rPr>
        <w:instrText xml:space="preserve"> HYPERLINK "https://ganjoor.net/bahar/ghetebk/sh144" \l "manuscripts"</w:instrText>
      </w:r>
      <w:r>
        <w:rPr>
          <w:rStyle w:val="InternetLink"/>
          <w:sz w:val="20"/>
          <w:szCs w:val="20"/>
          <w:lang w:bidi="fa-IR"/>
        </w:rPr>
        <w:fldChar w:fldCharType="separate"/>
      </w:r>
      <w:r>
        <w:rPr>
          <w:rStyle w:val="InternetLink"/>
          <w:sz w:val="20"/>
          <w:szCs w:val="20"/>
          <w:lang w:bidi="fa-IR"/>
        </w:rPr>
        <w:t>https://ganjoor.net/bahar/ghetebk/sh144#manuscripts</w:t>
      </w:r>
      <w:r>
        <w:rPr>
          <w:rStyle w:val="InternetLink"/>
          <w:sz w:val="20"/>
          <w:szCs w:val="20"/>
          <w:lang w:bidi="fa-IR"/>
        </w:rPr>
        <w:fldChar w:fldCharType="end"/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لک‌الشعرا بهار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حم</w:t>
      </w:r>
      <w:r>
        <w:rPr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color w:val="000000"/>
          <w:sz w:val="28"/>
          <w:sz w:val="28"/>
          <w:szCs w:val="28"/>
          <w:rtl w:val="true"/>
          <w:lang w:bidi="fa-IR"/>
        </w:rPr>
        <w:t>د تقی بهار ملقب به ملک الشعرای بهار شاعر، ادیب، سیاستمدار و روزنامه‌نگار ایرانی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وی در سال </w:t>
      </w:r>
      <w:r>
        <w:rPr>
          <w:color w:val="000000"/>
          <w:sz w:val="28"/>
          <w:sz w:val="28"/>
          <w:szCs w:val="28"/>
          <w:lang w:bidi="fa-IR"/>
        </w:rPr>
        <w:t>۱۲۶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هجری شمسی در مشهد متولد 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مقدمات و ادبیات فارسی را نزد پدر خود ملک الشعرای صبوری آموخت و برای تکمیل معلومات عربی و فارسی به محضر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ادیب نیشابوری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عد از فوت پدر، ملک الشعرای دربار مظفرالدین شاه 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ی شش دوره نمایندهٔ مجلس شد و سالها استاد دورهٔ دکتری ادبیات دانشسرای عالی و دانشکدهٔ ادبیات ب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ه علت پیوستن به مشروطه‌طلبان و آزادی‌خواهان چند بار تبعید و زندانی شد که سالهای زندان و تبعید از پربهره‌ترین سالهای زندگی ادبی وی بود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بهار در روز دوم اردیبهشت </w:t>
      </w:r>
      <w:r>
        <w:rPr>
          <w:color w:val="000000"/>
          <w:sz w:val="28"/>
          <w:sz w:val="28"/>
          <w:szCs w:val="28"/>
          <w:lang w:bidi="fa-IR"/>
        </w:rPr>
        <w:t>۱۳۳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هجری شمسی، در خانهٔ مسکونی خود در تهران زندگی را بدرود گفت و در شمیران در آرامگاه ظهیرالدوله به خاک سپرده 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ز معروفترین آثار وی دیوان اشعار، سبک شناسی که در سه جلد دربارهٔ سبک نوشته‌های منثور فارسی نوشته شده، تاریخ احزاب سیاسی، تصحیح برخی از متون کهن مانند تاریخ سیستان و مجمل‌التواریخ و القصص، تاریخ بلعمی را می‌توان نام ب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Shahin</dc:creator>
  <dc:description/>
  <dc:language>en-US</dc:language>
  <cp:lastModifiedBy>Windows-Benutzer</cp:lastModifiedBy>
  <dcterms:modified xsi:type="dcterms:W3CDTF">2023-05-11T06:27:00Z</dcterms:modified>
  <cp:revision>5</cp:revision>
  <dc:subject/>
  <dc:title>اقتصاد ایران</dc:title>
</cp:coreProperties>
</file>