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hd w:fill="FFFFFF" w:val="clear"/>
        <w:bidi w:val="1"/>
        <w:spacing w:before="0" w:after="120"/>
        <w:ind w:left="0" w:right="0" w:hanging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به مناسبت هشتم ماه مارس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وز جهانی زن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شت یک مرد موفق یک زن موفق ایستاده‌است،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،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شت</w:t>
      </w:r>
      <w:bookmarkStart w:id="0" w:name="_GoBack"/>
      <w:bookmarkEnd w:id="0"/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 یک زن موفق زنان و مردان باید بایستند،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ا؟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بسیار جایز میباشد که امسال، </w:t>
      </w:r>
      <w:r>
        <w:rPr>
          <w:color w:val="000000"/>
          <w:sz w:val="28"/>
          <w:sz w:val="28"/>
          <w:szCs w:val="28"/>
          <w:lang w:bidi="fa-IR"/>
        </w:rPr>
        <w:t>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مارس، روزجهانی زن را به سه علت بیش از سالهای گذشته گرامی بداریم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ل، بمناسبت روز جهانی هشت مارس و مبارزات زنان درسراسر گیتی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وم، بمناسبت یکصدمین سالگرد حق رأی برای زنان در انگلستان که در نتیجه آن تاکنون دو زن علاوه بر داشتن حق رأی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انتخاب کردن</w:t>
      </w:r>
      <w:r>
        <w:rPr>
          <w:color w:val="000000"/>
          <w:sz w:val="28"/>
          <w:szCs w:val="28"/>
          <w:rtl w:val="true"/>
          <w:lang w:bidi="fa-IR"/>
        </w:rPr>
        <w:t>)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، موفق به کسب رأی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انتخاب شدن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گردیده و با بدست آوردن اکثریت آراء توانستند بعنوان نخست وزیر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مارگارت تاچر و تِرزا مِی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به هموطنان و کشور خود خدمت کن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همچنین سه زن شایسته بعنوان ملکه که تاریخ انگلستان همواره با احترام به آنها می نگرد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ملکه الیزابت اول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ملکه ویکتوریا وملکه الیزابت دوم</w:t>
      </w:r>
      <w:r>
        <w:rPr>
          <w:color w:val="000000"/>
          <w:sz w:val="28"/>
          <w:szCs w:val="28"/>
          <w:rtl w:val="true"/>
          <w:lang w:bidi="fa-IR"/>
        </w:rPr>
        <w:t>)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سوم ، تظاهرات ماه بهمن در کشومان ایران و ازهمه مهمتر اعتراض مسالمت آمیز و متمدنانه دختر خیابان انقلاب است که حجاب اجباری‌اش همچون درفش کاویانی کاوه آهنگر، مبدل به پرچم آزادی شد و در صفحات اول مطبوعات دنیا قرارگرفت و دنیا را به تحسین ملت و محکومیت نظام توتالیتر دینی واداش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نبش حق رأی برای زنان در انگلستان را باید مدیون یک زن، خانم میلی سِنت گًرِت فاوست دانست که علاوه بر اراده شخصی ازحمایت سه م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نیوسون گَرِت، پدر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هنری فاوست، همسر و جان استوارت میل، فیلسوف قرن نوزدهم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برخورداد بوده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ام میلی سنت فاوسِت نه تنها با جنبش حق رأی برای زنان پیوندی همیشگی دارد بلکه بیشترین مبارزه‌ی این زن را میتوان در تمرکز بی‌انتها و متداوم او، بخصوص با تاکیدش بر تعلیم و تربیت، آموزش و تحصیلات عالیه برای زنان دان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در بحث‌هایش نکات مذکور را همواره مهمترین راه رهایی زنان از فقر، عدم‌مساوات و بی‌عدالتی می‌دانست، آنهم برای رسیدن به آزادی و حقوق برابر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یلی سِنت جوان درمقالات و بحث‌هایش در دفاع ازحق رأی برای زنان همواره ازخشونت پرهیز‌می‌کرد و به منطق پناه می‌ب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خانم میلی سِنت فاوست، در قرن نوزدهم و سالهای </w:t>
      </w:r>
      <w:r>
        <w:rPr>
          <w:color w:val="000000"/>
          <w:sz w:val="28"/>
          <w:sz w:val="28"/>
          <w:szCs w:val="28"/>
          <w:lang w:bidi="fa-IR"/>
        </w:rPr>
        <w:t>۱۸۷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که انگلستان دراوج قدرت ‌بود و ملکه ویکتوریا هم در رأس امپراطوری بریتانیا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از استرالیا تا هندوستان</w:t>
      </w:r>
      <w:r>
        <w:rPr>
          <w:color w:val="000000"/>
          <w:sz w:val="28"/>
          <w:szCs w:val="28"/>
          <w:rtl w:val="true"/>
          <w:lang w:bidi="fa-IR"/>
        </w:rPr>
        <w:t>)</w:t>
      </w:r>
      <w:r>
        <w:rPr>
          <w:color w:val="000000"/>
          <w:sz w:val="28"/>
          <w:sz w:val="28"/>
          <w:szCs w:val="28"/>
          <w:rtl w:val="true"/>
          <w:lang w:bidi="fa-IR"/>
        </w:rPr>
        <w:t>، درجامعه‌ای بسیار مرد سالار، اینچنین استدلال می‌کرد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گر ما زنان شایستگی و لیاقت خود را در مدیرت، بخصوص مدیریت مدارس به اثبات رسانده‌ایم، از مالکان عمده و در رأس مدیریت کارخانجات و صاحبان تجارتخانه‌های بزرگ می‌باشیم، چرا حقوق بگیران ما یعنی خدمت</w:t>
      </w:r>
      <w:r>
        <w:rPr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color w:val="000000"/>
          <w:sz w:val="28"/>
          <w:sz w:val="28"/>
          <w:szCs w:val="28"/>
          <w:rtl w:val="true"/>
          <w:lang w:bidi="fa-IR"/>
        </w:rPr>
        <w:t>اران، باغبانان، کارگران و کارمندان مرد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که در استخدام ما زنان هستند، حق رأی داشته باشند، اما زنانی که ارباب‌ها یشان هستند، از داشتن حق رأی محروم باشند؟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لبته مبارزات منطقی او بسیار آرام اما محکم پیش می‌رفت که خانم اِمیلین پَنکهرست وارد جنبش شد و آن را به خشونت کشا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ین امر منجر به کشته شدن یک زن، خانم اِمیلین وایلدین داویسون، زیر پاهای اسب پادشاه وقت 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مسابقه داربی 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 این پایان یک مبارزه آرام و منطقی بود و آغاز مبارزات خشونت آمیز شد که زندانی شدن و اعتصاب غذای معترضین را به‌دنبال داش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پرتاب کوکتل مولوتوف به خانه‌های نمایندگان مجلس یکی دیگر از موارد اعمال خشونت بود که به‌عنوان مثال، منجر به انفجار نیمی از خانه آقای لرد جورج شد و باعث شکستن شیشه‌های مغازه‌ها و خسارت‌های هنگفت در زمینهای بازی گلف گردی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تیجه‌ی اینگونه اعمال خشونت چیزی نبود جز برانگیختن جامعهٔ آنروز انگلستان علیه زنان و جنبش آنها، تا جایی که زنان و مردان به‌اتفاق می‌گفتند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آیا این زنهای بی تمدن و خشن لیاقت حق رأی دارند؟ آیا آنها شایستگی آنرا دارند که بعنوان نماینده مردم به پارلمان بروند آنهم برای تدوین قانون؟ این زنها که خود قانون را رعایت نمی‌کنند و قانون شکنی کار آنهاست شایستگی حق رای دارند؟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آن چیزی که باعث شد افکار عمومی نسبت به زنان و حق رای برای آنها تغییر کند چیزی نبود بجز خدمات شایان زنان در جنگ جهانی اول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ر اثر این خدمات بود که نگاه جامعه نسبت به زنان تغییر یافت و پس از پایان جنگ جهانی اول در سال </w:t>
      </w:r>
      <w:r>
        <w:rPr>
          <w:color w:val="000000"/>
          <w:sz w:val="28"/>
          <w:sz w:val="28"/>
          <w:szCs w:val="28"/>
          <w:lang w:bidi="fa-IR"/>
        </w:rPr>
        <w:t>۱۹۱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زنان بالای </w:t>
      </w:r>
      <w:r>
        <w:rPr>
          <w:color w:val="000000"/>
          <w:sz w:val="28"/>
          <w:sz w:val="28"/>
          <w:szCs w:val="28"/>
          <w:lang w:bidi="fa-IR"/>
        </w:rPr>
        <w:t>۳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نائل به حق رأی شدند و </w:t>
      </w:r>
      <w:r>
        <w:rPr>
          <w:color w:val="000000"/>
          <w:sz w:val="28"/>
          <w:sz w:val="28"/>
          <w:szCs w:val="28"/>
          <w:lang w:bidi="fa-IR"/>
        </w:rPr>
        <w:t>۱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بعد درسال </w:t>
      </w:r>
      <w:r>
        <w:rPr>
          <w:color w:val="000000"/>
          <w:sz w:val="28"/>
          <w:sz w:val="28"/>
          <w:szCs w:val="28"/>
          <w:lang w:bidi="fa-IR"/>
        </w:rPr>
        <w:t>۱۹۲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زنان بالای </w:t>
      </w:r>
      <w:r>
        <w:rPr>
          <w:color w:val="000000"/>
          <w:sz w:val="28"/>
          <w:sz w:val="28"/>
          <w:szCs w:val="28"/>
          <w:lang w:bidi="fa-IR"/>
        </w:rPr>
        <w:t>۲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و سپس در سال </w:t>
      </w:r>
      <w:r>
        <w:rPr>
          <w:color w:val="000000"/>
          <w:sz w:val="28"/>
          <w:sz w:val="28"/>
          <w:szCs w:val="28"/>
          <w:lang w:bidi="fa-IR"/>
        </w:rPr>
        <w:t>۱۹۶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زنان و مردان بالای </w:t>
      </w:r>
      <w:r>
        <w:rPr>
          <w:color w:val="000000"/>
          <w:sz w:val="28"/>
          <w:sz w:val="28"/>
          <w:szCs w:val="28"/>
          <w:lang w:bidi="fa-IR"/>
        </w:rPr>
        <w:t>۱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دارای حق رأی ش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تفکرات خانم میلی سِنت را میتوان دقیقاً در مبارزات </w:t>
      </w:r>
      <w:r>
        <w:rPr>
          <w:color w:val="000000"/>
          <w:sz w:val="28"/>
          <w:sz w:val="28"/>
          <w:szCs w:val="28"/>
          <w:lang w:bidi="fa-IR"/>
        </w:rPr>
        <w:t>۴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اخیر زنانِ مبارز ایران برای احقاق حقوق اولیه خود مشاهده نمود بعنوان مثال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حق پوشاک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 </w:t>
      </w:r>
      <w:r>
        <w:rPr>
          <w:color w:val="000000"/>
          <w:sz w:val="28"/>
          <w:sz w:val="28"/>
          <w:szCs w:val="28"/>
          <w:rtl w:val="true"/>
        </w:rPr>
        <w:t>قانون اساسی کشور</w:t>
      </w:r>
      <w:r>
        <w:rPr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Cs w:val="28"/>
          <w:rtl w:val="true"/>
          <w:lang w:bidi="fa-IR"/>
        </w:rPr>
        <w:t>[</w:t>
      </w:r>
      <w:r>
        <w:rPr>
          <w:color w:val="000000"/>
          <w:sz w:val="28"/>
          <w:sz w:val="28"/>
          <w:szCs w:val="28"/>
          <w:rtl w:val="true"/>
        </w:rPr>
        <w:t>انگلستان</w:t>
      </w:r>
      <w:r>
        <w:rPr>
          <w:color w:val="000000"/>
          <w:sz w:val="28"/>
          <w:szCs w:val="28"/>
          <w:rtl w:val="true"/>
          <w:lang w:bidi="fa-IR"/>
        </w:rPr>
        <w:t>]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محدودیت برای پوشاک زنان وجود ندا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a"/>
        <w:shd w:fill="FFFFFF" w:val="clear"/>
        <w:bidi w:val="1"/>
        <w:spacing w:before="0" w:after="120"/>
        <w:ind w:left="0" w:right="0" w:hanging="0"/>
        <w:jc w:val="both"/>
        <w:rPr>
          <w:rFonts w:ascii="Arial Unicode MS" w:hAnsi="Arial Unicode MS" w:cs="Arial Unicode MS"/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</w:rPr>
        <w:t>ماده </w:t>
      </w:r>
      <w:r>
        <w:rPr>
          <w:color w:val="000000"/>
          <w:sz w:val="28"/>
          <w:sz w:val="28"/>
          <w:szCs w:val="28"/>
        </w:rPr>
        <w:t>۸</w:t>
      </w:r>
      <w:r>
        <w:rPr>
          <w:color w:val="000000"/>
          <w:sz w:val="28"/>
          <w:sz w:val="28"/>
          <w:szCs w:val="28"/>
          <w:rtl w:val="true"/>
        </w:rPr>
        <w:t> مفاداعلامیه جهانی حقوق بشر که ایران یکی ازامضاءکنندگان وناقضان آنست، می‌گوید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Bodya"/>
        <w:shd w:fill="FFFFFF" w:val="clear"/>
        <w:bidi w:val="1"/>
        <w:spacing w:before="0" w:after="120"/>
        <w:ind w:left="0" w:right="0" w:hanging="0"/>
        <w:jc w:val="left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برابراعمالی که حقوق اساسی فرد را مورد تجاوز قراربدهد وآن حقوق به هر وسیله قانون اساسی یا قانون دیگری برای 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ناخته شده باشد،هرکس حق رجوع به محاکم ملی صالحه دا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همچنین می‌توان راه و روش مبارزه درجهت تحقق برابری حقوق و عدالت را، که نه تنها زنان بلکه مردان ایرانی هم بطور مسالمت آمیز و قانونمندانه اتخاذ نموده‌اند مشاهده ک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ین روشهای مسالمت‌آمیز و قانونمندانه نه تنها دلیل ضعف نیست بلکه نقطه قوی قدرت در مقابل شمشیر می‌با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ین روش در جهت اثبات برتری منطق و عِلم بر چوب و چماق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نمونه بسیار بارز آن تظاهرات ماه بهمن و ازهمه مهمتر اعتراض مسالمت آمیز و متمدنانه دختر خیابان انقلاب است که حجاب اجباری‌اش مبدل به پرچم آزادی شد و در صفحات اول مطبوعات دنیا قرارگرفت و دنیا را به تحسین ملت و محکومیت نظام توتالیتر دینی وا‌داشت و تحسین افکار عمومی دنیا را برانگیخت و بهمان اندازه باعث تحسین مردان ایرانی، که همواره مانند کوه البرز دختر خیابان را حمایت کردند، شد تا جایی که رژیم بجز چند روز بازداشت و بی‌احترامی جرأت پیشروی را نیاف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رژیم غاصب متوجه شده‌است که برای ملّت ایران زن و مرد با ایستادن در کنار یکدیگر ثابت کرده‌اند که در مبارزات آزادیخواهی و حق طلبی جملگی با هم هست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ر این روزهای سرنوشت‌ساز اندیشه و ندای دکتر شاپور بختیار با اِعلامِ اصل جدایی دین از حکومت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لائیسیته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یار و یاور م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ختیار، چندی قبل از آن که توسط مزدوران جمهوری اسلامی به قتل برسد، در پارلمان اروپا تنها راه نجات ملّت ایران از نظام توتالیتر جمهوری اسلامی و تحقق آزادی و استقلال ملت و استقرار دموکراسی در ایران، تشکیل مجلس مؤسسان و تدوین قانون اساسی جدید را با تأکید بر اصول جدایی‌‌‌ناپذیر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حاکمیت ملی، پاسداری از تمامیت ارضی و جدایی دین از حکومت بیان داش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نهضت مقاومت ملی ایران، سازمانی که در سال </w:t>
      </w:r>
      <w:r>
        <w:rPr>
          <w:color w:val="000000"/>
          <w:sz w:val="28"/>
          <w:sz w:val="28"/>
          <w:szCs w:val="28"/>
          <w:lang w:bidi="fa-IR"/>
        </w:rPr>
        <w:t>۱۹۸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توسط شاپور بختیار بنیانگذاری شد، همواره ادامه‌دهندهٔ راه او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میدِ ایران، اندیشه‌های بختیار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rFonts w:ascii="Helvetica" w:hAnsi="Helvetica" w:cs="Helvetica"/>
          <w:color w:val="000000"/>
          <w:sz w:val="28"/>
          <w:szCs w:val="28"/>
          <w:lang w:bidi="fa-IR"/>
        </w:rPr>
      </w:pPr>
      <w:r>
        <w:rPr>
          <w:rFonts w:cs="Helvetica" w:ascii="Helvetica" w:hAnsi="Helvetica"/>
          <w:color w:val="000000"/>
          <w:sz w:val="28"/>
          <w:szCs w:val="28"/>
          <w:rtl w:val="true"/>
          <w:lang w:bidi="fa-IR"/>
        </w:rPr>
      </w:r>
    </w:p>
    <w:p>
      <w:pPr>
        <w:pStyle w:val="Body"/>
        <w:shd w:fill="FFFFFF" w:val="clear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گیتی کاوه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a">
    <w:name w:val="body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7:00Z</dcterms:created>
  <dc:creator>Shahin</dc:creator>
  <dc:description/>
  <dc:language>en-US</dc:language>
  <cp:lastModifiedBy>Windows-Benutzer</cp:lastModifiedBy>
  <dcterms:modified xsi:type="dcterms:W3CDTF">2024-03-08T08:05:00Z</dcterms:modified>
  <cp:revision>6</cp:revision>
  <dc:subject/>
  <dc:title>اقتصاد ایران</dc:title>
</cp:coreProperties>
</file>